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зайн интерьера квартиры существенно влияет на комфорт и уют, который будут испытывать ее жильцы. Качество оформления интерьера зависит от большого количества мелочей. В частности – от штор и занавесок, которые будут установлены над оконным проемом. К выбору штор следует подходить ответственно, поскольку они обладают не только эстетическими, но и практическими свойствами. Несмотря на то, что ассортимент фабричной продукции сегодня в магазинах широк – он не всегда удовлетворяет покупателей. Очень часто люди стремятся приобрести эксклюзивные шторы, аналогов которым нет. И в таком случае вопрос легко решается путем изготовления штор под заказ по индивидуальному диз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ндивидуальном изготовлении </w:t>
      </w:r>
      <w:r>
        <w:rPr>
          <w:b/>
          <w:bCs/>
        </w:rPr>
        <w:t>дизайн занавески, шторы</w:t>
      </w:r>
      <w:r>
        <w:rPr/>
        <w:t xml:space="preserve"> будет проработан с учетом всех ваших требований. Профессионал, взявший на себя его разработку, учтет абсолютно все пожелания, которые будут исходить от клиента. Современное оборудование позволяет реализовывать любые идеи. Поэтому, </w:t>
      </w:r>
      <w:r>
        <w:rPr>
          <w:b/>
          <w:bCs/>
        </w:rPr>
        <w:t>дизайн занавески, шторы</w:t>
      </w:r>
      <w:r>
        <w:rPr/>
        <w:t>, которая будет создаваться по индивидуальному заказу, зависит исключительно от фантази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ие штор по индивидуальным проектам – это основная специализация нашей компании. На протяжении долгих лет мы работаем на московском рынке, успешно воплощая в жизнь абсолютно все желания клиента. Заказать индивидуальные шторы у нас – очень легко. Достаточно рассказать специалисту о своих предпочтениях относительно дизайна, а также выбрать </w:t>
      </w:r>
      <w:r>
        <w:rPr>
          <w:b/>
          <w:bCs/>
        </w:rPr>
        <w:t>портьерные ткани Москва</w:t>
      </w:r>
      <w:r>
        <w:rPr/>
        <w:t xml:space="preserve">, которые будут использоваться для производства штор. Разрабатывая дизайн, наши профессионалы всегда утверждают его у заказчика, прежде чем приступить к пошиву. А в случае необходимости, могут внести доработки. </w:t>
      </w:r>
      <w:r>
        <w:rPr>
          <w:b/>
          <w:bCs/>
        </w:rPr>
        <w:t>Портьерные ткани Москва</w:t>
      </w:r>
      <w:r>
        <w:rPr/>
        <w:t xml:space="preserve"> представлены в нашем каталоге широким ассортиментом – сотни видов от различных производителей помогут найти именно ту ткань, о которой вы так давно мечтали. Помимо портьерных тканей наш </w:t>
      </w:r>
      <w:r>
        <w:rPr>
          <w:b/>
          <w:bCs/>
        </w:rPr>
        <w:t>магазин тюль</w:t>
      </w:r>
      <w:r>
        <w:rPr/>
        <w:t xml:space="preserve"> может предложить различных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ывая у нас индивидуальный пошив штор, вы будете довольны результатом, как и наши предыдущие клиенты. Об уровне профессионализма наших мастеров вы можете судить, посмотрев </w:t>
      </w:r>
      <w:r>
        <w:rPr>
          <w:b/>
          <w:bCs/>
        </w:rPr>
        <w:t>фото штор и занавесок</w:t>
      </w:r>
      <w:r>
        <w:rPr/>
        <w:t xml:space="preserve">, которые были изготовлены нами ра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оры, изготовленные по индивидуальному дизайну, приятно удивят не только эстетическими данными, но также качеством и долговечностью издел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4:00Z</dcterms:created>
  <dc:creator>pc</dc:creator>
  <dc:description/>
  <dc:language>en-US</dc:language>
  <cp:lastModifiedBy>pc</cp:lastModifiedBy>
  <dcterms:modified xsi:type="dcterms:W3CDTF">2013-03-24T23:26:00Z</dcterms:modified>
  <cp:revision>26</cp:revision>
  <dc:subject/>
  <dc:title/>
</cp:coreProperties>
</file>