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ухня – это семейный очаг в каждом доме. Именно здесь собираются все члены семьи после тяжелого трудового дня: делятся новостями, проблемами, обсуждают последние события и так далее. Именно поэтому очень важно, чтобы на кухне была умиротворяющая аура, а каждый элемент помещения способствовал комфортной и непринужденной беседе. Шторы являются одним из таких элементов. К их выбору следует подойти ответственно, вдумчиво. Поскольку если вы решите </w:t>
      </w:r>
      <w:r>
        <w:rPr>
          <w:b/>
          <w:bCs/>
        </w:rPr>
        <w:t>купить шторы, занавески</w:t>
      </w:r>
      <w:r>
        <w:rPr/>
        <w:t>, ориентируясь в первую очередь на цену или наличие в магазине, есть большая вероятность того, что они станут источником дискомф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пить качественные </w:t>
      </w:r>
      <w:r>
        <w:rPr>
          <w:b/>
          <w:bCs/>
        </w:rPr>
        <w:t>кухонные занавески</w:t>
      </w:r>
      <w:r>
        <w:rPr/>
        <w:t xml:space="preserve">, которые будут дарить вам радость и уют, вы можете в нашем магазине. Сегодня мы можем предложить вниманию своих клиентов каталог кухонных штор и занавесок, в котором представлены несколько сотен различных моделей. У нас вы найдете варианты, выполненные в современном, а также классическом стилях. </w:t>
      </w:r>
      <w:r>
        <w:rPr>
          <w:b/>
          <w:bCs/>
        </w:rPr>
        <w:t>Занавески для кухни</w:t>
      </w:r>
      <w:r>
        <w:rPr/>
        <w:t xml:space="preserve"> представлены настолько широким ассортиментом, что даже самый требовательный клиент сможет удовлетворить свой вку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же вы не знаете, какие </w:t>
      </w:r>
      <w:r>
        <w:rPr>
          <w:b/>
          <w:bCs/>
        </w:rPr>
        <w:t>занавески на кухне</w:t>
      </w:r>
      <w:r>
        <w:rPr/>
        <w:t xml:space="preserve"> вашей будут смотреться идеально – вы можете воспользоваться помощью наших специалистов, которые имеют большой опыт в вопросе подбора штор под интерьеры различных помещений. Доверившись нашим профессионалам, вы можете быть абсолютно уверены, что будете довольны их советами и рекомендациями. </w:t>
      </w:r>
      <w:r>
        <w:rPr>
          <w:b/>
          <w:bCs/>
        </w:rPr>
        <w:t>Кухонные занавески</w:t>
      </w:r>
      <w:r>
        <w:rPr/>
        <w:t>, которые вам порекомендуют наши консультанты, будут идеально вписываться в интерьер по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найдя в нашем каталоге модель штор, которая бы пришлась вам по вкусу, не стоит огорчаться раньше времени. Ведь мы не только предлагаем вниманию клиентов различные варианты штор, но и шьем по индивидуальному заказу. Услуги профессиональных дизайнеров и </w:t>
      </w:r>
      <w:r>
        <w:rPr>
          <w:b/>
          <w:bCs/>
        </w:rPr>
        <w:t>ткани портьерные магазин</w:t>
      </w:r>
      <w:r>
        <w:rPr/>
        <w:t xml:space="preserve"> предложит вашему вниманию, что позволит заказать шторы на кухню на все 100% соответствующие вашему представ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хонные занавески, которые вы можете купить в нашем магазине, отличаются высоким уровнем качества и способны служить на протяжении долгих лет. Мы постоянно работаем над расширением ассортимента, предлагая своим клиентам новые варианты, отвечающие последним тенденциям м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желанию клиента мы также можем выполнить установку приобретенной у нас продук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9:01:00Z</dcterms:created>
  <dc:creator>pc</dc:creator>
  <dc:description/>
  <dc:language>en-US</dc:language>
  <cp:lastModifiedBy>pc</cp:lastModifiedBy>
  <dcterms:modified xsi:type="dcterms:W3CDTF">2013-03-24T23:31:00Z</dcterms:modified>
  <cp:revision>43</cp:revision>
  <dc:subject/>
  <dc:title/>
</cp:coreProperties>
</file>