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рывало – это неотъемлемый атрибут каждой спальной комнаты. Застилая с его помощью кровать, человек придает этому мебельному предмету более величественный, стильный вид. Если кровать в течение дня стоит без покрывала, то создается некое ощущение дискомфорта. Складывается мнение, что чего-то не хватает. Именно поэтому, оформляя интерьер спальной комнаты, не стоит упускать из виду такую важную деталь, а уж тем более – экономить на ее приобре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, чтобы ваше будущее покрывало было оригинальным, качественным и долговечным – добро пожаловать в нашу компанию, которая специализируется на пошиве покрывал по индивидуальному заказу. К оказанию данной услуги, как и любой другой, мы подходим професси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этапом заказа индивидуального пошива покрывала является согласование размеров и дизайна изделия. Вы можете не ограничивать свою фантазию в данных вопросах, поскольку нашей команде реализовать под силу абсолютно любые идеи. Если же вам необходима помощь в решении данных вопросов, мы предоставим к вашим услугам профессионального дизайнера, опыт которого позволит предложить эскизы будущего покрывало, которое будет идеально вписываться в интерьер спальни. Вам же останется выбрать тот вариант, который наиболее подходит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и для пошива покрывал – это еще одна наша гордость. Мы осуществляем закупку данного материала исключительно у лучших российских производителей. Абсолютно все ткани имеют соответствующие сертификаты, поэтому вы можете быть уверены в том, что готовое покрывало будет отличаться высоким уровнем качества, и прослужит долг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и не имеющий аналогов дизайн – это не единственные достоинства покрывал, которые мы шьем для наших клиентов на заказ. Вас также приятно удивит стоимость работы. Мы закупаем ткани непосредственно у производителя, а также наша компания обладает современным, оснащенным по последнему слову техники цехом. Поэтому, мы можем предложить нашим клиентам доступные цены на изделия, которые на современном рынке являются конкурентоспособ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рывало, сшитое по индивидуальному заказу, также станет отличным подарком, подчеркнув хороший вкус дар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сейчас вы можете сделать заказ и убедиться в профессионализме нашей компа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12:00Z</dcterms:created>
  <dc:creator>pc</dc:creator>
  <dc:description/>
  <dc:language>en-US</dc:language>
  <cp:lastModifiedBy>pc</cp:lastModifiedBy>
  <dcterms:modified xsi:type="dcterms:W3CDTF">2013-03-24T23:38:00Z</dcterms:modified>
  <cp:revision>33</cp:revision>
  <dc:subject/>
  <dc:title/>
</cp:coreProperties>
</file>