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м никогда не доводилось испытывать ощущение, что чего-то в интерьере помещения не хватает? Казалось бы, все есть и подобрано с умом. Шторы также выбраны и полностью соответствуют стилю и дизайну комнаты, но удовлетворенности от оформления – нет. При этом, совершенно ясно, что не хватает чего-то малого. Если эти ощущения вам знакомы, то вполне вероятно, что вы упустили из виду один небольшой нюанс, не заказав в помещение гар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наши клиенты, услышав рекомендации относительно приобретения гардин, в растерянности задают вопрос о том, что же это такое. Кто-то по ошибке путает их с карнизами. Но, несмотря на это, узнав, что представляют собой гардины, большинство с радостью соглашаются на их установку, отмечая, что после их появления, интерьер помещения стал более уютным, более красивым. И это не удивительно, ведь именно для этих целей они и были созданы много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дины – это прозрачное или полупрозрачное полотно, которое отличается необычной легкостью. Прикасаясь к нему кажется, что держишь в руках не ткань, а паутину, сотканную лесными пауками. Гардины пришли к нам из глубины столетий. Впервые они были созданы в средние века и пользовались большим спросом среди европейской знати. Их лепта, вносимая в интерьер помещения, оказалась настолько значимой, что в наше время они также пользуются большой популяр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дины представляют собой универсальный оконный аксессуар. Они могут устанавливаться как вместе со шторами, дополняя их, так и при отсутствии штор, придавая при этом окну более эстетичный внешний вид. Чаще всего гардины имеют определенный орнамент, который подчеркивает их стиль и лег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интересованы в том, чтобы сделать интерьер вашей квартиры максимально комфортным – мы будем рады помочь вам в этом вопросе. Наш магазин предлагает своим клиентам широкий выбор гардин различных стилей, а также пошив этих изделий по индивидуальному заказу. В представленном каталоге вы найдете модели разнообразных стилей: от старины до сов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приятно удивит не только выбор, но и качество изделий. Для пошива гардин мы используем исключительно качественные материалы. Все работы выполняются профессионалами на специализированном оборудовании европейских произ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гардины достойны того, чтобы украсить ваш интерь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5:00Z</dcterms:created>
  <dc:creator>pc</dc:creator>
  <dc:description/>
  <dc:language>en-US</dc:language>
  <cp:lastModifiedBy>pc</cp:lastModifiedBy>
  <dcterms:modified xsi:type="dcterms:W3CDTF">2013-03-25T15:06:00Z</dcterms:modified>
  <cp:revision>37</cp:revision>
  <dc:subject/>
  <dc:title/>
</cp:coreProperties>
</file>