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когольные и безалкогольные напитки обязательно присутствуют на любом празднике. Чтобы вы не отмечали: свадьбу, день рождения, юбилей, новый год – обязательно будет присутствовать шампанское, минеральная вода, разнообразные соки и многое другое. Подавать их гостям в стаканах или графинах – это скучно и банально. Мы советуем вашему вниманию фонтан для напитков, который вы можете взять у нас в ар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фонтанов, которые могут быть арендованы одним человеком для одного праздника, не ограничено. Для каждого фонтана – свой напиток, что сделает ваш праздник эксклюзивным, незабываемым. Ведь каждый в детстве мечтал оказаться у реки, наполненной медом и молоком. Мы предоставляем сегодня такую возм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тки, источником которых будут наши фонтаны, заказчик определяет самостоятельно. Мы заправим их всем, чем пожелаете. Главное, учесть один небольшой нюанс. Исключается наполнение фонтанов соками, в которых присутствует мякоть, так как это может негативно сказаться на их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вать фонтаны легко и просто. Наша компания возьмет на себя доставку, установку, запуск в работу, закупку необходимых напитков, а также обслуживание фонт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ценим каждого клиента, стараясь создать по настоящему волшебный праздни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6:00Z</dcterms:created>
  <dc:creator>pc</dc:creator>
  <dc:description/>
  <dc:language>en-US</dc:language>
  <cp:lastModifiedBy>pc</cp:lastModifiedBy>
  <dcterms:modified xsi:type="dcterms:W3CDTF">2014-03-02T23:06:00Z</dcterms:modified>
  <cp:revision>2</cp:revision>
  <dc:subject/>
  <dc:title/>
</cp:coreProperties>
</file>