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а компания предлагает вашему вниманию шоколадные фонтаны лучших производителей, а также разнообразных размеров, которые вы можете приобрести у нас на выгодных для вас условия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фонтаны идеальным образом подойдут для разнообразных заведений: клубов, кафе, ресторанов. Приобретя и установив такой фонтан в доступном для посетителей месте, вы значительным образом поднимите репутацию своего заведения. Ведь шоколад, который используется в работе наших фонтанов, по вкусу и составу несколько отличается от того, который лежит на витринах наших магазинов. Им можно покрывать фрукты, пирожные – кому как больше будет нравиться. Заведения, в которых устанавливаются такие фонтаны, пользуются повышенным спросом у посет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каталоге вы найдете огромный выбор шоколадных фонтанов, отличающихся друг от друга своими возможностями, размерами и стоимостью. Мы уверены, что среди представленного на нашем сайте ассортимента, вы обязательно подберете себе фонтан, который наиболее подходит ваш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фонтан, присутствующий в каталоге, мы привозим под заказ. Фонтаны, представленные у нас на сайте, изготовлены в Англии или Китае. Мы осуществим бесплатную доставку заказанного вами фонтана в любой населенный пункт Казахстана. На каждый фонтан мы предоставляем гарантийное обязательство. Сроки поставки следует уточнять у наших менедж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«Контакты» указаны наши телефоны, по которым вы можете задать любые, интересующие вас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6:00Z</dcterms:created>
  <dc:creator>pc</dc:creator>
  <dc:description/>
  <dc:language>en-US</dc:language>
  <cp:lastModifiedBy>pc</cp:lastModifiedBy>
  <dcterms:modified xsi:type="dcterms:W3CDTF">2014-03-02T23:06:00Z</dcterms:modified>
  <cp:revision>2</cp:revision>
  <dc:subject/>
  <dc:title/>
</cp:coreProperties>
</file>