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ренда шоколадного фонтана – это одна из специализаций нашей компании. Несмотря на то, что данную услугу в городе наша компания стала предлагать относительно недавно, спрос на нее достаточно большой. Не мудрено! Ведь шоколадный фонтан делает ваш праздник оригинальным, превращая его в настоящую сказ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привезем, установим и увезем фонтан самостоятельно. Вам не придется волноваться или прилагать для его работы какие-либо усилия. Все, что вы получите от нашего шоколадного фонтана, это массу удовольств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рады будем предложить вам для аренды шоколадные фонтаны самых разнообразных размеров: от мала до велика. Вы можете посмотреть наш каталог и самостоятельно выбрать тот, который придется вам по вку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нтаны могут наполняться не только черным, но и белым шоколадом по желанию заказчика. Идеальный вариант – установить на празднике фонтаны с шоколадом разных видов. Как правило, в шоколад обмакиваются небольшие пирожные или фрукты. И что касается последних, то вкус той же самой клубники в белом и черном шоколаде кардинально отлич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никогда не пользовались такой услугой, но, тем не менее, у вас есть большое желание, вам достаточно позвонить нам по номеру телефона, который указан в разделе контакты. Наш менеджер ответит на все интересующие вас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вопросы, связанные с работой фонтана, наша компания берет на себя. Мы организуем доставку в обе стороны, установку, настройку, обслуживание фонтана на праздни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околадный фонтан – это гарантия хорошего настроения, как у взрослых, так и у дете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23:06:00Z</dcterms:created>
  <dc:creator>pc</dc:creator>
  <dc:description/>
  <dc:language>en-US</dc:language>
  <cp:lastModifiedBy>pc</cp:lastModifiedBy>
  <dcterms:modified xsi:type="dcterms:W3CDTF">2014-03-15T09:10:00Z</dcterms:modified>
  <cp:revision>4</cp:revision>
  <dc:subject/>
  <dc:title/>
</cp:coreProperties>
</file>