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жкомнатные двери являются неотъемлемой частью любого жилого помещения. Этот элемент интерьера является одним из факторов, влияющих на уровень комфорта человека. Одной из главных задач, которые решаются с помощью межкомнатных дверей, является звукоизоляция. А она, в свою очередь, напрямую зависит от качества установки, которая должна быть выполнена идеально. Не допустимы перекосы, не допустимы отклонения. В противном случае межкомнатная дверь будет совершенно бесполезно, а в будущем может перестать закрываться или слететь с петель вовсе. Чтобы этого не произошло, а двери служили долгие годы, внося свою лепту в человеческий комфорт, очень важно правильно осуществить </w:t>
      </w:r>
      <w:r>
        <w:rPr>
          <w:b/>
          <w:bCs/>
        </w:rPr>
        <w:t>замер межкомнатных двер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люди допускают ошибку, не приглашая профессионалов для решения вышеупомянутой задачи. Казалось бы, зачем? Ведь задача элементарная – всего-то рулеткой обмерять четыре расстояния. Но, в действительности, все не так просто. И тому есть несколько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ую очередь необходимо отметить что не вся площадь дверного проема занимается полотном. Часть отходит под коробку. И когда </w:t>
      </w:r>
      <w:r>
        <w:rPr>
          <w:b/>
          <w:bCs/>
        </w:rPr>
        <w:t>замер и установка дверей</w:t>
      </w:r>
      <w:r>
        <w:rPr/>
        <w:t xml:space="preserve"> осуществляется профессионалом, он учитывает данный факт. Точно зная, сколько сантиметров с каждой стороны займет коробка, мастер может высчитать точные размеры дверного полотна. Только в этом случае межкомнатная дверь будет закрываться максимально герметично, что позволит добиться отличной звукоизо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мало кто обращает внимание на такой фактор, как кривизна стен в том месте, где будет в дальнейшем происходить </w:t>
      </w:r>
      <w:r>
        <w:rPr>
          <w:b/>
          <w:bCs/>
        </w:rPr>
        <w:t>замер и установка межкомнатных дверей</w:t>
      </w:r>
      <w:r>
        <w:rPr/>
        <w:t>. Если угол между стеной и полом составляет не девяносто градусов, специалист должен знать об этом и провести дополнительные замеры. Таким образом, после завершения установки будут отсутствовать пробелы между стеной и обналичкой. А также, находясь в открытом состоянии, дверь будет сохранять свое положение, а не двигаться под действием перек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в-третьих, необходимо учитывать такой нюанс, что следует замерять каждый дверной проем. Даже если согласно плану квартиры они – идентичны. Стены возводятся человеком. А значит, разница в размерах на пару-тройку сантиметров имеет место быть. Замер каждого проема позволит гарантировать возможность правильной установки двери на 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сите на </w:t>
      </w:r>
      <w:r>
        <w:rPr>
          <w:b/>
          <w:bCs/>
        </w:rPr>
        <w:t>замер межкомнатных дверей</w:t>
      </w:r>
      <w:r>
        <w:rPr/>
        <w:t xml:space="preserve"> профессионала. И результат монтажа, который вы получите, приятно удиви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11:00Z</dcterms:created>
  <dc:creator>pc</dc:creator>
  <dc:description/>
  <dc:language>en-US</dc:language>
  <cp:lastModifiedBy>pc</cp:lastModifiedBy>
  <dcterms:modified xsi:type="dcterms:W3CDTF">2013-05-01T20:50:00Z</dcterms:modified>
  <cp:revision>25</cp:revision>
  <dc:subject/>
  <dc:title/>
</cp:coreProperties>
</file>