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жкомнатная дверь представляет собой конструктор, собираемый из дверного полотна, а также фурнитуры. К последней относятся петли, замки и ручки. Они обеспечивают работоспособность двери, влияют на ее эстетические свойства, а также комфорт человека, который находится в помещении. Поэтому, важна не только правильная подборка фурнитуры, но и профессиональная </w:t>
      </w:r>
      <w:r>
        <w:rPr>
          <w:b/>
          <w:bCs/>
        </w:rPr>
        <w:t>врезка петель и замков</w:t>
      </w:r>
      <w:r>
        <w:rPr/>
        <w:t xml:space="preserve">. Пытаясь осуществить ее самостоятельно, можно легко повредить дверное полотно, сделав его не пригодным к дальнейшему использованию. Тем самым, не профессиональная </w:t>
      </w:r>
      <w:r>
        <w:rPr>
          <w:b/>
          <w:bCs/>
        </w:rPr>
        <w:t>установка замков в межкомнатные двери</w:t>
      </w:r>
      <w:r>
        <w:rPr/>
        <w:t xml:space="preserve"> может принести к непредусмотренным финансовым тр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практике такие случаи встречаются достаточно часто. И в первую очередь по той причине, что для многих людей </w:t>
      </w:r>
      <w:r>
        <w:rPr>
          <w:b/>
          <w:bCs/>
        </w:rPr>
        <w:t>врезка замков и петель фрезером</w:t>
      </w:r>
      <w:r>
        <w:rPr/>
        <w:t xml:space="preserve"> кажется вполне посильной и легкой задачей. Но это лишь видимость. Существует немало мелких нюансов, о которых можно знать, лишь обладая специальными навыками. </w:t>
      </w:r>
      <w:r>
        <w:rPr>
          <w:b/>
          <w:bCs/>
        </w:rPr>
        <w:t>Врезка петель</w:t>
      </w:r>
      <w:r>
        <w:rPr/>
        <w:t>, как и любая другая работа, должна выполняться квалифицированным специалистом. Именно такие мастера работают в нашей команде. Ловко орудуя инструментами, они установят ваши межкомнатные двери на петли, а также врежут замок и ручку, превратив обычное полотно в полноценну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опыт наших специалистов позволяет осуществлять фрезеровку фурнитуры на дверных полотнах из различных материалов. Не имеет значения, какая именно у вас дверь – из МДФ; из ДСП; из древесины, покрытой шпоном; или древесного массива: </w:t>
      </w:r>
      <w:r>
        <w:rPr>
          <w:b/>
          <w:bCs/>
        </w:rPr>
        <w:t>врезка межкомнатных замков</w:t>
      </w:r>
      <w:r>
        <w:rPr/>
        <w:t xml:space="preserve"> сотрудниками нашей компании будет осуществлена качественно, с подгоном до миллиметра. В закрытом состоянии ярлык замка будет плотно прилегать к отверстию и коробке, что не допустит постукивания двери. </w:t>
      </w:r>
      <w:r>
        <w:rPr>
          <w:b/>
          <w:bCs/>
        </w:rPr>
        <w:t>Врезка петель</w:t>
      </w:r>
      <w:r>
        <w:rPr/>
        <w:t xml:space="preserve"> и ручек также будет осуществлена на должном уровне, что позволит использовать дверь долгие годы, не прибегая к помощи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езка петель в межкомнатные двери</w:t>
      </w:r>
      <w:r>
        <w:rPr/>
        <w:t xml:space="preserve"> осуществляется нашими мастерами в течение нескольких часов – зависит от общего количества дверей. Как правило, </w:t>
      </w:r>
      <w:r>
        <w:rPr>
          <w:b/>
          <w:bCs/>
        </w:rPr>
        <w:t>установка ручек межкомнатных дверей</w:t>
      </w:r>
      <w:r>
        <w:rPr/>
        <w:t xml:space="preserve"> и другой фурнитуры в квартире или частном доме выполняется нашей бригадой в течение од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и специалистами осуществляется не только </w:t>
      </w:r>
      <w:r>
        <w:rPr>
          <w:b/>
          <w:bCs/>
        </w:rPr>
        <w:t>врезка дверных петель фрезером</w:t>
      </w:r>
      <w:r>
        <w:rPr/>
        <w:t>. Мы всегда готовы прийти на помощь в вопросе выбора петель, ручек, замком. Дать советы, опираясь на свой опыт и знания, а также с учетом выбранной модели дверного поло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езка скрытых петель</w:t>
      </w:r>
      <w:r>
        <w:rPr/>
        <w:t xml:space="preserve">, ручек и замков, выполненная нашей бригадой, сделает вашу дверь надежной и практично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03:00Z</dcterms:created>
  <dc:creator>pc</dc:creator>
  <dc:description/>
  <dc:language>en-US</dc:language>
  <cp:lastModifiedBy>pc</cp:lastModifiedBy>
  <dcterms:modified xsi:type="dcterms:W3CDTF">2013-05-01T22:01:00Z</dcterms:modified>
  <cp:revision>29</cp:revision>
  <dc:subject/>
  <dc:title/>
</cp:coreProperties>
</file>