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становка межкомнатных дверей в Санкт-Петербурге</w:t>
      </w:r>
      <w:r>
        <w:rPr/>
        <w:t xml:space="preserve"> – это основная специализация нашей компании. Услуги в данной области мы оказываем населению города не первый год. И делаем все возможное для того, чтобы каждый наш клиент остался доволен уровнем сервиса и качеством выполненной работы. Для достижения данной цели </w:t>
      </w:r>
      <w:r>
        <w:rPr>
          <w:b/>
          <w:bCs/>
        </w:rPr>
        <w:t>установка дверей межкомнатных СПБ</w:t>
      </w:r>
      <w:r>
        <w:rPr/>
        <w:t xml:space="preserve"> осуществляется исключительно профессиональными мастерами, которые имеют большой опыт. Также каждый наш </w:t>
      </w:r>
      <w:r>
        <w:rPr>
          <w:b/>
          <w:bCs/>
        </w:rPr>
        <w:t>мастер по установке межкомнатных дверей</w:t>
      </w:r>
      <w:r>
        <w:rPr/>
        <w:t xml:space="preserve"> оснащен современным, профессиональным инструментом, что позволяет выполнять работу не только качественно, но и быстро. Мы готовы взять на себя абсолютно любую задачу в области монтажа межкомнатных дверей и реализовать ее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не принципиально, будет клиентом заказана </w:t>
      </w:r>
      <w:r>
        <w:rPr>
          <w:b/>
          <w:bCs/>
        </w:rPr>
        <w:t xml:space="preserve">установка межкомнатных раздвижных дверей </w:t>
      </w:r>
      <w:r>
        <w:rPr/>
        <w:t>или же классических, распашных: опыт наших установщиков делает возможным оказывать услуги монтажа вне зависимости от типа двери. И каждый раз клиент будет приятно удивлен качество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тановка межкомнатных дверей в Петербурге</w:t>
      </w:r>
      <w:r>
        <w:rPr/>
        <w:t xml:space="preserve"> всегда осуществляется согласно действующих правил и требований, от которых мы не откланяемся ни на ша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воначально осуществляется фрезеровка дверного полотна и его присадка под фурни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ледует </w:t>
      </w:r>
      <w:r>
        <w:rPr>
          <w:b/>
          <w:bCs/>
        </w:rPr>
        <w:t>установка коробки межкомнатной двери</w:t>
      </w:r>
      <w:r>
        <w:rPr/>
        <w:t xml:space="preserve">, на которой будет ставиться непосредственно полотно. Если толщина стен больше стандартной и коробка оказывается мала, то для решения данной проблемы выполняется </w:t>
      </w:r>
      <w:r>
        <w:rPr>
          <w:rStyle w:val="Messagebody"/>
          <w:b/>
          <w:bCs/>
        </w:rPr>
        <w:t>установка межкомнатных дверей с добором</w:t>
      </w:r>
      <w:r>
        <w:rPr>
          <w:rStyle w:val="Messagebody"/>
        </w:rPr>
        <w:t>. Последний позволяет перекрыть голую стену, придав дверному проему более эстетичный внешний вид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>
          <w:rStyle w:val="Messagebody"/>
        </w:rPr>
        <w:t xml:space="preserve">После того, как выполнен монтаж коробки, осуществляется врезка петель, как на коробку, так и на дверное полотно. Прикрепив саморезами данную фурнитуру, мастера нашей компании выполняют посадку двери на петли. Здесь обязательно работают два человека, поскольку масса полотна не маленькая, а </w:t>
      </w:r>
      <w:r>
        <w:rPr>
          <w:rStyle w:val="Messagebody"/>
          <w:b/>
          <w:bCs/>
        </w:rPr>
        <w:t>качественная установка межкомнатных дверей</w:t>
      </w:r>
      <w:r>
        <w:rPr>
          <w:rStyle w:val="Messagebody"/>
        </w:rPr>
        <w:t xml:space="preserve"> не допускает каких-либо перекосов. И завершающим этапом является врезка замка и ручки.</w:t>
      </w:r>
    </w:p>
    <w:p>
      <w:pPr>
        <w:pStyle w:val="Normal"/>
        <w:rPr>
          <w:rStyle w:val="Messagebody"/>
        </w:rPr>
      </w:pPr>
      <w:r>
        <w:rPr/>
      </w:r>
    </w:p>
    <w:p>
      <w:pPr>
        <w:pStyle w:val="Normal"/>
        <w:rPr/>
      </w:pPr>
      <w:r>
        <w:rPr>
          <w:rStyle w:val="Messagebody"/>
        </w:rPr>
        <w:t xml:space="preserve">Мы гарантируем, что </w:t>
      </w:r>
      <w:r>
        <w:rPr>
          <w:rStyle w:val="Messagebody"/>
          <w:b/>
          <w:bCs/>
        </w:rPr>
        <w:t>профессиональная установка межкомнатных дверей</w:t>
      </w:r>
      <w:r>
        <w:rPr>
          <w:rStyle w:val="Messagebody"/>
        </w:rPr>
        <w:t xml:space="preserve">, выполненная нашими мастерами, позволит вам долгие годы наслаждаться результатом их работы, а также тем комфортом и эстетическими качествами, которые способны обеспечить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я монтаж, мы также берем на себя доставку изделия в любую точку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днем количество клиентов, довольных качеством наших работ, растет. Пригласите мастера на замер, и вы сможете убедиться, что наш профессионализм – это не просто красивые слова. Это еще и первоклассный результат, который радует долгие г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02:00Z</dcterms:created>
  <dc:creator>pc</dc:creator>
  <dc:description/>
  <dc:language>en-US</dc:language>
  <cp:lastModifiedBy>pc</cp:lastModifiedBy>
  <dcterms:modified xsi:type="dcterms:W3CDTF">2014-03-15T09:10:00Z</dcterms:modified>
  <cp:revision>30</cp:revision>
  <dc:subject/>
  <dc:title>- установка дверей межкомнатных спб</dc:title>
</cp:coreProperties>
</file>