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нспортная группа «Пчелка» с момента своего основания стремится к совершенствованию сервиса и расширению спектра услуг, чтобы каждому клиенту было максимально комфортно и удобно с нами сотрудничать. Именно поэтому несколько лет назад начала работу наша диспетчерская служба, которая решила целый спектр задач, выведя сервис «Пчелки» на нов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, наши клиенты получили возможность консультироваться по любым вопросам, которые касались транспортировки груза. Ранее консультации оказывали менеджеры компании. И надо признать, что не всегда они могли предоставить интересующую клиента информацию. Но с появлением диспетчерской службы данная проблема была устранена. Отныне вы можете набрать наш номер телефона и задать любой вопрос, будь то законодательный, относящийся к оказываемым услугам или иной, из области транспортировки. И вы получите квалифицированный ответ специалиста, который поможет в принятии дальнейш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опросу консультирования наших клиентов мы всегда подходим индивидуально, вникая в описанную ситуацию. Данный сервис позволил сделать сотрудничество для наших клиентов еще более выгодным и комфортным. А главное, консультации непосредственно у перевозчика существенно экономят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наша диспетчерская служба является компетентной в вопросе текущего местоположения вашего груза. Вы в любой момент можете позвонить ее сотрудникам, чтобы получить актуальную информацию. А также сможете узнать, как долго еще автомобиль будет следовать до конечного пункта назначения. Возможность в любой момент узнать о состоянии и местонахождении груза позволит клиенту не нервничать лишний раз и владеть ситу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диспетчерская служба транспортной группы «Пчелка» профессионально и быстро сможет организовать перевозку любого груза, вне зависимости от его габаритов, а также типа транспорта, необходимого для транспор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петчеры транспортной группы «Пчелка» - это верная опора и поддержка наших кли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40:00Z</dcterms:created>
  <dc:creator>pc</dc:creator>
  <dc:description/>
  <dc:language>en-US</dc:language>
  <cp:lastModifiedBy>pc</cp:lastModifiedBy>
  <dcterms:modified xsi:type="dcterms:W3CDTF">2013-12-15T13:11:00Z</dcterms:modified>
  <cp:revision>31</cp:revision>
  <dc:subject/>
  <dc:title/>
</cp:coreProperties>
</file>