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Перевозка грузов автомобильным транспортом по территории Российской Федерации – это основная специализация транспортной группы «Пчелка». Находясь пять лет на российском рынке транспортных услуг, мы сумели существенно развиться в данном направлении. И на сегодняшний день наша компания представляет собой слаженный коллектив, большой автомобильный парк и высокий уровень ответствен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Если вы выбираете транспортную группу «Пчелка» для транспортировки своего груза – уже можете быть уверены в том, что останетесь довольны сотрудничеством. Мы дорожим мнением каждого нашего клиента. К каждому мы относимся с одинаковым уважением. И всегда стремимся сделать свою работу так, чтобы не только не возникало причин для недовольства, но и появилось желание обратиться вновь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В распоряжении нашей компании – солидный автопарк, в который входят разнообразные по своим габаритам и грузоподъемности автомобили, начиная от газелей и заканчивая тягачами фирмы </w:t>
      </w:r>
      <w:r>
        <w:rPr>
          <w:color w:val="000000"/>
          <w:lang w:val="en-US"/>
        </w:rPr>
        <w:t>MAN</w:t>
      </w:r>
      <w:r>
        <w:rPr>
          <w:color w:val="000000"/>
        </w:rPr>
        <w:t>. Поэтому мы всегда найдем транспорт, который вместит весь груз клиента. А в случае необходимости – выделим на транспортировку несколько автомобилей. Наш автопарк – это гарантия срочной подачи машины по адресу клиента, если в таковой возникнет необходимос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коллективе транспортной группы «Пчелка» работают квалифицированные сотрудники, которые, приняв заявку на подачу автомобиля по нужному адресу, обеспечат ее точно в срок, установленный клиентом. Наши водители – это профессионалы, которые находятся за рулем грузовых авто последние десять-двадцать лет. Они не только не заставят себя ждать, но и позаботятся о том, что груз, находящийся в кузове, прибыл целым по месту назначения, вне зависимости от состояния трассы, по которой придется его перевозить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существляя транспортировку вашего груза, компания выбирает оптимальный маршрут, учитывая при этом не только время, но также качество дорог и ряд прочих факторов, которые могут представлять собой явление как временное, так и постоянное. Таким образом, мы, экономим время наших клиентов, доставляя грузы так быстро, как это возможн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Транспортная группа «Пчелка» - профессионал, который обеспечит сохранность груза в пути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20:09:00Z</dcterms:created>
  <dc:creator>pc</dc:creator>
  <dc:description/>
  <dc:language>en-US</dc:language>
  <cp:lastModifiedBy>pc</cp:lastModifiedBy>
  <dcterms:modified xsi:type="dcterms:W3CDTF">2014-03-15T09:09:00Z</dcterms:modified>
  <cp:revision>34</cp:revision>
  <dc:subject/>
  <dc:title/>
</cp:coreProperties>
</file>