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Большинство водителей, особенно с немалым опытом вождения, без сомнения будут солидарны с тем, что дорога – это своего рода лотерея. Иногда случаются ситуации, в которых ни опыт, ни возможности автомобиля не могут помочь. Факторов, влияющих на ситуацию на трассе достаточно много. Это и погодные условия, и качество дорожного покрытия, и поведение других водителей, и, в конце концов, внезапный выход из строя автомобиля. Все это может привести к повреждению или порче груза, вверенного нашей компании для транспортир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и водители – абсолютные профессионалы. А руководство компании никогда не выпускает в рейс автомобиль, в котором есть хотя бы малейшая неисправность. Несмотря на это, пусть и достаточно редко, но случается, когда груз в той или иной степени повреждается во время движения. Ситуация, без сомнения, неприятная. Предотвратить ее – нельзя, однако, можно предупредить, застраховав гру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ахование транспортируемого имущества – это достаточно распространенная услуга, к которой прибегают многие владельцы грузов, чтобы иметь возможность не нервничать о его состоянии в пути. Стоит она – относительно недорого. Поэтому, не стоит отказываться от еще одной возможности позаботиться о сохранности гру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нспортная группа «Пчелка» готова взять на себя вопросы, связанные со страхованием перевозимых грузов. Мы предоставляем услугу страхования, с целью избавить наших клиентов от лишних забот и проблем. Вам не придется оббивать пороги страховых компаний в поисках наиболее выгодных условий. Вам не придется тратить время на изучение предложений. Вам не придется выстаивать очереди в офисах. Все это мы уже успели сделать за вас. И готовы предложить вам страховку передаваемого груза на максимально выгодных 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нспортная группа «Пчелка» сотрудничает исключительно с опытными страховыми компаниями, опыт работы которых на российском страховом рынке составляет более 10-15 лет. Предлагая своим клиентам страховку, мы уверены в том, что при наступлении страхового случая не будет никаких проблем с получением 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ормить страхование груза через нашу транспортную компанию очень просто. Заказывая автомобиль для перевозки грузов, сообщите нашему менеджеру о своем желании воспользоваться услугой страхования. И по вашему адресу прибудет наш специалист для оформления всех необходим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трахование грузов в транспортной группе «Пчелка» - это быстро, надежно и выгодно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8:00Z</dcterms:created>
  <dc:creator>pc</dc:creator>
  <dc:description/>
  <dc:language>en-US</dc:language>
  <cp:lastModifiedBy>pc</cp:lastModifiedBy>
  <dcterms:modified xsi:type="dcterms:W3CDTF">2014-03-15T09:09:00Z</dcterms:modified>
  <cp:revision>21</cp:revision>
  <dc:subject/>
  <dc:title/>
</cp:coreProperties>
</file>