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нспортная группа «Пчелка», специализирующаяся на перевозке грузов по всей территории России, всегда осуществляет транспортировку не только качественно, но и максимально быстро. Чтобы свести к минимуму время доставки, мы оптимизируем маршрут, делая его максимально коротким. Однако в нашу компанию часто обращаются люди, для которых скорость доставки – не столько критична, а гораздо большую роль играет цена. Идя на встречу нашим клиентам, мы разработали и внедрили услугу «сборный груз». Воспользовавшись данной услугой можно сэкономить деньги за транспортировку грузов, если время не играет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«сборный груз» - это когда один габаритный автомобиль с грузоподъемностью 10-20 тонн наполняют грузами разных клиентов, конечные пункты которых находятся в пределах одного маршрута. Затем, когда автомобиль будет заполнен, водитель развозит грузы по указанным адресам в строго обозначенной последовательности. При этом бережное отношение к грузу остается таким же, как если бы вы заказывали персональную до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заинтересовала данная услуга и вы хотите воспользоваться ею, позвоните нашему менеджеру и сообщите: какой именно груз и в какой пункт назначения вы хотите отправить. Сотрудник транспортной группы «Пчелка» предложит вам наиболее приемлемый вариант сборного груза из тех, что будут доступны на тот момент. Также вы сможете получить информацию о дате отправления автомобиля и дате его прибытия по </w:t>
      </w:r>
      <w:r>
        <w:rPr>
          <w:color w:val="000000"/>
        </w:rPr>
        <w:t>месту назначения. Если названные сроки и стоимость будут устраивать – мы пришлем к вам грузовой транспорт, который сможет забрать ваш гру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а услуга будет выгодна не только клиентам, для которых время доставки не столь критично. Она также пользуется спросом у многих компаний, которые сотрудничают с нами на постоянно основе. Таким образом, часто заказывая перевозку сборного груза, постоянные клиенты получают возможность сэкономить достаточно существенную сумму средст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ополнение к услуге «сборный груз» каждый клиент может также заказать услугу «страхование», тем самым, предупредив страховые случаи, которые могут возникнуть на доро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задолго до прибытия в конечный пункт наш водитель перезванивает получателю. Поэтому, доставка сборного груза не будет неожидан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казывая услугу «сборный груз» в транспортной группе «Пчелка», вы экономите свои деньг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5:00Z</dcterms:created>
  <dc:creator>pc</dc:creator>
  <dc:description/>
  <dc:language>en-US</dc:language>
  <cp:lastModifiedBy>pc</cp:lastModifiedBy>
  <dcterms:modified xsi:type="dcterms:W3CDTF">2014-03-15T09:09:00Z</dcterms:modified>
  <cp:revision>31</cp:revision>
  <dc:subject/>
  <dc:title/>
</cp:coreProperties>
</file>