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емало компаний, занимающихся производственной или торговой деятельностью, достаточно часто испытывают потребность в перевозке грузов, относящихся к негабаритным. Их транспортировка, особенно по автомобильной трассе, создает дополнительные трудности и может быть осуществлена исключительно при выполнении ряда требований. Одним из таковых является получение разрешительных документов на транспортировку грузов негабари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не уверены, вписывается ли ваш груз в допустимые стандарты, не стоит отправлять его в путь, не проконсультировавшись со специалистом. Сделать это можно просто – достаточно позвонить в транспортную группу «Пчелка», рассказать, что представляет собой груз и каковы его габариты. Сотрудник, специализирующийся в данной области, даст вам четкий и аргументированный ответ относительно того, относится ли ваш груз к числу габаритных и может ли быть перевезен просто так. Или же он попадает в группу тех, что требуют еще и оформления разрешительных бума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яснится последнее, вы сможете заказать оформление разрешения сразу же, по телефону. Наши юристы сталкивались с ситуациями, когда владелец груза, габариты которого превышают допустимые, перевозил его, не соблюдая предписанных законом требований и не имея соответствующих бумаг. Привлекая к себе внимание представителей власти, он тем самым привлекал и немалые пробл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-первых, при выявлении нарушения нужно заплатить административный штраф, который представляет собой не такую уж и малую сумму денег. Во-вторых, до момента уплаты штрафа и оформления всех бумаг, дальнейшая транспортировка груза не разрешалась. А это также вызывало немало неудобств и вело к колоссальным убытк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и транспортной группы «Пчелка» рекомендуют вам не играть в такие игры. Тем более что неправильная перевозка негабаритного груза еще и представляет опасность для других участников движения. Обратитесь к нам – мы оформим все необходимые документы. Подробно расскажем, как крепить груз и что делать помимо этого, дабы соблюсти законодательные требования, касающиеся данного вопр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ормление разрешения не займет много времени и уже спустя два-три дня, после получения от вас необходимых документов, мы выдадим вам данную бума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формляя разрешение на транспортировку негабаритных грузов в страховой группе «Пчелка», вы избавляете себя от большого количества возможных пробле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20:20:00Z</dcterms:created>
  <dc:creator>pc</dc:creator>
  <dc:description/>
  <dc:language>en-US</dc:language>
  <cp:lastModifiedBy>pc</cp:lastModifiedBy>
  <dcterms:modified xsi:type="dcterms:W3CDTF">2014-03-15T09:09:00Z</dcterms:modified>
  <cp:revision>22</cp:revision>
  <dc:subject/>
  <dc:title/>
</cp:coreProperties>
</file>