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юбой груз, который клиент доверяет группе транспортных компаний «Деловой мир», представляет собой значительную материальную ценность. Вне зависимости от того, составляет стоимость груза сотни тысяч рублей или же миллионы, у его владельца возникает необходимость в постоянном мониторинге передвижения транспортного средства, а также обеспечения целостности и сохранности груза. Если вы отдаете на транспортировку груз и при этом хотите в любой момент получить информацию о его состоянии и местонахождении – закажите услугу экспедирования гр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дирование – это одно из направлений деятельности группы транспортных компаний «Деловой мир». В данную услугу входит большое количество сервисов, что дает возможность нашим клиентам целиком и полностью переложить ответственность за груз на плечи нашей компании. И вы можете не сомневаться в том, что мы справимся с поставленной задач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дирование грузов осуществляется командой квалифицированных профессионалов, каждый из которых выполняет свою, четко поставленную задачу. Это гарантирует слаженность действий персонала «Делового мира» и высокий уровень сервиса оказываем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с не имеет значения, каким транспортом вы перевозите свой груз – автомобильным, железнодорожным или же морским. Мы оперативно оформим всю необходимую товарно-транспортную документацию, проконтролируем погрузку, а также каждый из этапов движения груза вплоть до прибытия в пункт назначения. На протяжении всего пути груз будет сопровождаться специалистом группы компаний «Деловой мир», который в случае возникновения проблем, сделает все возможное для их решения, чтобы при этом не были затронуты интересы нашего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угу экспедирования грузов входит следующий список сервис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валка импортных и экспортных грузов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еревозки в режиме таможенного контроля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операций, совершаемых с грузом;</w:t>
      </w:r>
    </w:p>
    <w:p>
      <w:pPr>
        <w:pStyle w:val="Normal"/>
        <w:numPr>
          <w:ilvl w:val="0"/>
          <w:numId w:val="1"/>
        </w:numPr>
        <w:rPr/>
      </w:pPr>
      <w:r>
        <w:rPr/>
        <w:t>непрерывное отслеживание груза по пути следования;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безопасного хранения в порту г. Новороссийск;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полного комплекта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дирование, осуществляемое специалистами транспортной группы «Деловой мир» - это гарантия сохранности груза, полная отчетность о его местонахождении и спокойствие наших клиен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3:00Z</dcterms:created>
  <dc:creator>pc</dc:creator>
  <dc:description/>
  <dc:language>en-US</dc:language>
  <cp:lastModifiedBy>pc</cp:lastModifiedBy>
  <dcterms:modified xsi:type="dcterms:W3CDTF">2013-09-18T15:11:00Z</dcterms:modified>
  <cp:revision>13</cp:revision>
  <dc:subject/>
  <dc:title/>
</cp:coreProperties>
</file>