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 наше время транспортировка грузов водным транспортом зачастую более выгодна, нежели наземным или воздушным. Преимуществ, которыми обладает водный транспорт, более чем достаточно, чтобы владелец груза остановил свой выбор именно на нем. Речные и морские суда способны перевозить немалый вес и существенные габариты. Погрузка и разгрузка осуществляется на порядок быстрее. Скорость доставки – также не может не радовать. На фоне всех этих преимуществ иной раз достаточно проблематично быстро осуществить фрахтование судна на выгодных условиях. Как результат – владельцы груза вынуждены терять либо на его простое в порту, либо переплачивать за фрахт. Однако дополнительных расходов можно избежать, поручив фрахтование специалистам группы транспортных компаний «Деловой мир».</w:t>
      </w:r>
    </w:p>
    <w:p>
      <w:pPr>
        <w:pStyle w:val="Normal"/>
        <w:rPr/>
      </w:pPr>
      <w:r>
        <w:rPr/>
      </w:r>
    </w:p>
    <w:p>
      <w:pPr>
        <w:pStyle w:val="Normal"/>
        <w:rPr/>
      </w:pPr>
      <w:r>
        <w:rPr/>
        <w:t>Доверяя задачу по фрахту судна нашим специалистам, вы всегда останетесь в выигрыше, поскольку мы не первый год ведем тесное и продуктивное сотрудничество с владельцами судов, а также многими портами России, построенными как на море, так и на берегах рек. Именно поэтому поиск нужного судна в требуемом порту будет осуществлен в короткие сроки, а главное – договор о фрахтовании будет заключен на выгодных для нашего клиента условиях.</w:t>
      </w:r>
    </w:p>
    <w:p>
      <w:pPr>
        <w:pStyle w:val="Normal"/>
        <w:rPr/>
      </w:pPr>
      <w:r>
        <w:rPr/>
      </w:r>
    </w:p>
    <w:p>
      <w:pPr>
        <w:pStyle w:val="Normal"/>
        <w:rPr/>
      </w:pPr>
      <w:r>
        <w:rPr/>
        <w:t xml:space="preserve">Доверяя группе транспортных компаний «Деловой мир», вы можете быть уверены в том, что транспортировка будет осуществлена своевременно, а вверенный нам груз будет в полной сохранности. В нашей компетенции – доставка грузов не только в морские и речные порты РФ, но и в порты, находящиеся за ее пределами. </w:t>
      </w:r>
    </w:p>
    <w:p>
      <w:pPr>
        <w:pStyle w:val="Normal"/>
        <w:rPr/>
      </w:pPr>
      <w:r>
        <w:rPr/>
      </w:r>
    </w:p>
    <w:p>
      <w:pPr>
        <w:pStyle w:val="Normal"/>
        <w:rPr/>
      </w:pPr>
      <w:r>
        <w:rPr/>
        <w:t xml:space="preserve">Осуществив мониторинг свободных судов, специалисты «Делового мира» могут предоставить клиенту полноценный отчет о количестве таковых, их грузоподъемности и наличии свободного тоннажа на борту каждого. Таким образом, вы будете иметь возможность самостоятельно выбрать наиболее приемлемый вариант. </w:t>
      </w:r>
    </w:p>
    <w:p>
      <w:pPr>
        <w:pStyle w:val="Normal"/>
        <w:rPr/>
      </w:pPr>
      <w:r>
        <w:rPr/>
      </w:r>
    </w:p>
    <w:p>
      <w:pPr>
        <w:pStyle w:val="Normal"/>
        <w:rPr/>
      </w:pPr>
      <w:r>
        <w:rPr/>
        <w:t xml:space="preserve">Большой опыт наших специалистов позволяет гарантировать каждому клиенту высокий уровень сервиса и качественное оказание услуг, сопутствующих экспедированию. Помимо транспортировки в направлении «река-море», мы можем осуществить, в случае необходимости, перевалку на морские суда. Вместе с услугой фрахтования судов вы сможете заказать агентирование или экспедирование груз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12:00Z</dcterms:created>
  <dc:creator>pc</dc:creator>
  <dc:description/>
  <dc:language>en-US</dc:language>
  <cp:lastModifiedBy>pc</cp:lastModifiedBy>
  <dcterms:modified xsi:type="dcterms:W3CDTF">2013-09-18T15:46:00Z</dcterms:modified>
  <cp:revision>16</cp:revision>
  <dc:subject/>
  <dc:title/>
</cp:coreProperties>
</file>