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Морской порт города Новороссийска является крупнейшим торговым портом на всем черноморском побережье. Ежедневно сюда прибывают различные суда, перед принципалами (владельцами или фрахтователями) которых могут стоять самые разнообразные задачи: разгрузка/погрузка судна, прохождение юридических процедур, согласование вопросов с портовыми службами и многие другие. Выполнить эти задачи необходимо в полном объеме и максимально быстро, поскольку простой судна в порту у причала – удовольствие не из дешевых. Достаточно часто принципалы, впервые оказавшиеся в порту Новороссийска или, не имея опыта в решении поставленных перед ними задач, допускают ошибки, неточности, что в свою очередь приводит к существенным финансовым затратам. Чтобы этого избежать, следует нанять специалиста, который будет представлять интересы владельца или фрахтователя судна в порту. А, выражаясь морской терминологией, осуществит агентирование судна. Квалифицированные специалисты с большим опытом агентирования судов работают в группе транспортных компаний «Деловой мир» и они всегда будут рады прийти к вам на помощ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гентирование судна в порту города Новороссийск – это одно из направлений, в котором наша группа компаний работает с момента своего основания. Сотрудничать с нами в данном направлении выгодно каждому принципалу, поскольку всегда владеем информацией о свободных причалах и погрузочной техники в порту, быстро оформляем все необходимые документы, поможем без ожиданий и очередей пройти нужные процедуры. Доверяя агентирование судна в порту Новороссийск группе транспортных компаний «Деловой мир», вы можете быть уверены – ваши интересы представляют опытные профессионалы и главное, при решении всех вопросов, они будут обязательно учте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компетенции специалистов группы компаний «Деловой мир» по агентированию судов находится следующий спектр вопросов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согласование подачи судна к причалу с портовыми службами;</w:t>
      </w:r>
    </w:p>
    <w:p>
      <w:pPr>
        <w:pStyle w:val="Normal"/>
        <w:numPr>
          <w:ilvl w:val="0"/>
          <w:numId w:val="1"/>
        </w:numPr>
        <w:rPr/>
      </w:pPr>
      <w:r>
        <w:rPr/>
        <w:t>процедуры, связанные с обработкой грузов;</w:t>
      </w:r>
    </w:p>
    <w:p>
      <w:pPr>
        <w:pStyle w:val="Normal"/>
        <w:numPr>
          <w:ilvl w:val="0"/>
          <w:numId w:val="1"/>
        </w:numPr>
        <w:rPr/>
      </w:pPr>
      <w:r>
        <w:rPr/>
        <w:t>карантинные процедуры;</w:t>
      </w:r>
    </w:p>
    <w:p>
      <w:pPr>
        <w:pStyle w:val="Normal"/>
        <w:numPr>
          <w:ilvl w:val="0"/>
          <w:numId w:val="1"/>
        </w:numPr>
        <w:rPr/>
      </w:pPr>
      <w:r>
        <w:rPr/>
        <w:t>таможенные и пограничные процедуры;</w:t>
      </w:r>
    </w:p>
    <w:p>
      <w:pPr>
        <w:pStyle w:val="Normal"/>
        <w:numPr>
          <w:ilvl w:val="0"/>
          <w:numId w:val="1"/>
        </w:numPr>
        <w:rPr/>
      </w:pPr>
      <w:r>
        <w:rPr/>
        <w:t>оформление необходимых документ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веряя агентирование своего судна нашей группе компаний, вы можете быть спокойны – ваши интересны надежно защищены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8:12:00Z</dcterms:created>
  <dc:creator>pc</dc:creator>
  <dc:description/>
  <dc:language>en-US</dc:language>
  <cp:lastModifiedBy>pc</cp:lastModifiedBy>
  <dcterms:modified xsi:type="dcterms:W3CDTF">2013-09-19T18:36:00Z</dcterms:modified>
  <cp:revision>19</cp:revision>
  <dc:subject/>
  <dc:title/>
</cp:coreProperties>
</file>