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остаточно часто производственные, а иногда – и торговые, компании сталкиваются с необходимостью перевалки негабаритного груза. Именно нестандартные размеры и создают основную проблему в решении данного вопроса. Поскольку в большинстве случаев негабаритный груз следует транспортировать исключительно в том виде, в каком он есть. Не производя при этом разборку на детали или более мелкие элементы, даже если физически это возможно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тандартные габариты груза требуют использования для его перевалки соответствующего транспорта, будь то морского или наземного. Поиск данного транспорта – это одна из основных задач, помимо ряда существующих второстепенных. Однако, все они требуют внимательности и грамотного подхода к делу. В противном случае, нет гарантии, что груз будет доставлен вовремя и в целостно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вы не хотите переживать о состоянии своего негабаритного груза, пока он находится в пути – доверьте вопрос его перевалки специалистам из группы транспортных компаний «Деловой мир». Уже более четырех лет мы работаем в данном направлении, неоднократно доказывая клиентам свой профессионализм в данной област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се вопросы, касающиеся перевалки негабаритного груза, решаются группой специалистов, имеющих большой опыт работы в данном направлении. Мы возьмем под контроль все операции с грузом, начиная погрузкой на транспорт и заканчивая прибытием в конечный пункт назначения. На протяжении всего времени пребывания в пути, наши специалисты будут осуществлять мониторинг местонахождения транспортного средства и состояния груз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ывая у группы транспортных компаний «Деловой мир» перевалку негабаритных грузов, вы получаете следующий спектр услуг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оиск надежного и подходящего транспортного средства;</w:t>
      </w:r>
    </w:p>
    <w:p>
      <w:pPr>
        <w:pStyle w:val="Normal"/>
        <w:numPr>
          <w:ilvl w:val="0"/>
          <w:numId w:val="1"/>
        </w:numPr>
        <w:rPr/>
      </w:pPr>
      <w:r>
        <w:rPr/>
        <w:t>осуществление погрузки и крепления груза;</w:t>
      </w:r>
    </w:p>
    <w:p>
      <w:pPr>
        <w:pStyle w:val="Normal"/>
        <w:numPr>
          <w:ilvl w:val="0"/>
          <w:numId w:val="1"/>
        </w:numPr>
        <w:rPr/>
      </w:pPr>
      <w:r>
        <w:rPr/>
        <w:t>своевременный документооборот;</w:t>
      </w:r>
    </w:p>
    <w:p>
      <w:pPr>
        <w:pStyle w:val="Normal"/>
        <w:numPr>
          <w:ilvl w:val="0"/>
          <w:numId w:val="1"/>
        </w:numPr>
        <w:rPr/>
      </w:pPr>
      <w:r>
        <w:rPr/>
        <w:t>мониторинг передвижения груза;</w:t>
      </w:r>
    </w:p>
    <w:p>
      <w:pPr>
        <w:pStyle w:val="Normal"/>
        <w:numPr>
          <w:ilvl w:val="0"/>
          <w:numId w:val="1"/>
        </w:numPr>
        <w:rPr/>
      </w:pPr>
      <w:r>
        <w:rPr/>
        <w:t>контроль состояния груза;</w:t>
      </w:r>
    </w:p>
    <w:p>
      <w:pPr>
        <w:pStyle w:val="Normal"/>
        <w:numPr>
          <w:ilvl w:val="0"/>
          <w:numId w:val="1"/>
        </w:numPr>
        <w:rPr/>
      </w:pPr>
      <w:r>
        <w:rPr/>
        <w:t>экспедирование негабаритного груза;</w:t>
      </w:r>
    </w:p>
    <w:p>
      <w:pPr>
        <w:pStyle w:val="Normal"/>
        <w:numPr>
          <w:ilvl w:val="0"/>
          <w:numId w:val="1"/>
        </w:numPr>
        <w:rPr/>
      </w:pPr>
      <w:r>
        <w:rPr/>
        <w:t>решение таможенных и иных сопутствующих вопро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«Деловой мир» - это профессионал, который, берясь за задачу, решает ее до конца. Мы осуществим перевалку любого негабаритного груза, с учетом ваших интересов, юридических тонкостей и правил транспортировк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39:00Z</dcterms:created>
  <dc:creator>pc</dc:creator>
  <dc:description/>
  <dc:language>en-US</dc:language>
  <cp:lastModifiedBy>pc</cp:lastModifiedBy>
  <dcterms:modified xsi:type="dcterms:W3CDTF">2013-09-19T19:25:00Z</dcterms:modified>
  <cp:revision>23</cp:revision>
  <dc:subject/>
  <dc:title/>
</cp:coreProperties>
</file>