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Достаточно часто, когда речь заходит о транспортировке грузов, автомобильный или же водный транспорт использовать не представляется выгодным или возможным. Причин на это может быть несколько. Во-первых, пункт отправления и пункт назначения могут находиться на значительном расстоянии друг от друга. При этом, один из них или же оба могут не иметь выхода к воде. Во-вторых, объемы могут быть столь велики, что потребуется большое количество трейлеров или несколько судов, чтобы осуществить отправку. В-третьих, данные виды транспорта не всегда смогут подойти для перевозки груза с учетом его специфики. Во всех этих, а также иных, случаях, когда автомобили и корабли нельзя использовать для перевозки, на помощь приходят железнодорожные составы. Они позволяют транспортировать любые грузы, вне зависимости от объемов, на дальние расстояния и в кратчайшие сро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елезнодорожные составы прекрасно подходят для перевозки сыпучих и жидких грузов, включая продукты нефтехимической промышленности. Главными преимуществами железнодорожных перевозок заключается возможность формирования крупных составов, способных транспортировать грузы весом десятки и сотни тонн на большой скорости. Если у вас есть такая необходимость – доверьте решение этого вопроса специалистам, которые работают в группе компаний «Деловой мир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т уже несколько лет мы специализируемся на организации железнодорожных перевозок. Для оказания этой услуги, мы требуем минимум информации и действий от клиента, так как берем большую часть работы на себя. Специалисты нашей группы компаний отвечают за поиск подходящего состава, контролируют погрузку, осуществляют мониторинг груза на протяжении всего времени транспортировки – вплоть до момента прибытия в пункт назнач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веряя нам вопрос организации железнодорожных перевозок, вы можете быть уверены в том, что груз будет доставлен в пункт назначения строго в оговоренные сроки в целости и сохранности. Мы работаем с грузами абсолютно любых типов и объемов. Большой опыт в данной сфере позволяет находить транспорт нужного тоннажа достаточно быстро, экономя, таким образом, время и деньги клиен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руппа компаний «Деловой мир» - это грамотная и результативная организация транспортировки грузов с помощью железнодорожных составов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21:02:00Z</dcterms:created>
  <dc:creator>pc</dc:creator>
  <dc:description/>
  <dc:language>en-US</dc:language>
  <cp:lastModifiedBy>pc</cp:lastModifiedBy>
  <dcterms:modified xsi:type="dcterms:W3CDTF">2014-03-15T09:08:00Z</dcterms:modified>
  <cp:revision>23</cp:revision>
  <dc:subject/>
  <dc:title/>
</cp:coreProperties>
</file>