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лопок – это материал с большой историей. Он не только одним из первых стал использоваться для производства тканей, но и сохранил свою актуальность до наших дней. Впервые ткани из хлопка были сделаны человеком более семи тысяч лет назад. С тех пор утекло много воды, сменилось много эпох, но качество хлопковой ткани лишь улучшалось за счет развития технологий их производства, а также производстве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ой хлопка является Азия. Именно здесь испокон веков производятся высококачественные, элитные ткани, которые на весь мир известны прочностью, практичностью, износостойкостью. В древние времена – это был особый товар, привозимый зарубежными купцами. Стоимость его была высока, и он был доступен лишь элите общества. Сегодня же ситуация совершенная иная. Промышленные масштабы, современные производственные линии и ряд других факторов обеспечили доступность цен, не ударив при этом по качеству сам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можете убедиться в этом, изучив данный раздел каталога нашего интернет-магазина. Здесь представлены исключительно хлопковые ткани, изготовленные в Южной Корее. Мы реализуем эту продукцию не первый год, что позволяет гарантировать удовлетворение от совершенной покупки. Используя любую из предлагаемых хлопковых тканей, вы сможете пошить ту одежду, о которой давно мечтали, но нигде не могли найти. Разнообразие ассортимента способно удовлетворить вкус даже самого взыскательного покупателя. А качество предлагаемых тканей гарантирует долговечность и практичность одежды, для пошива которой они будут и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кани из хлопка, которые мы предлагаем своим клиентам, сертифицированы. И в случае необходимости, наш коллектив готов предоставить соответствующие документы. Консультанты нашего магазина являются специалистами, компетентными в вопросах тканей и всегда готовы прийти к вам на помощь. Они объяснят разницу между тем или иным видом хлопковой ткани, расскажут о назначении, ответят на возникающие вопросы и помогут с вы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ая ткани из хлопка в нашем магазине, вы лично убедитесь в том, что мы реализуем качественную продукцию по доступной цене. Забрать заказ вы можете самостоятельно в нашем офисе, либо же мы отправим вам его курьерской служ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7:00Z</dcterms:created>
  <dc:creator>pc</dc:creator>
  <dc:description/>
  <dc:language>en-US</dc:language>
  <cp:lastModifiedBy>pc</cp:lastModifiedBy>
  <dcterms:modified xsi:type="dcterms:W3CDTF">2013-11-24T12:50:00Z</dcterms:modified>
  <cp:revision>16</cp:revision>
  <dc:subject/>
  <dc:title/>
</cp:coreProperties>
</file>