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ьняная ткань относится к числу тех, что имеют широкий спектр применения благодаря своим превосходным, качественным характеристикам. Первыми применение такому растению, как лен, нашли древние египтяне более пяти тысяч лет назад. Ткань, произведенная из льняных волокон, всегда была в цене и не теряла своей актуальности. Продукция, производимая из данного материала, может служить годами, сохраняя свой товарный внешний вид. А одно из главных качеств льняной ткани заключается в ее несминаемости, что делает ее особенно популярной в сфере производства одежды.</w:t>
      </w:r>
    </w:p>
    <w:p>
      <w:pPr>
        <w:pStyle w:val="Normal"/>
        <w:rPr/>
      </w:pPr>
      <w:r>
        <w:rPr/>
      </w:r>
    </w:p>
    <w:p>
      <w:pPr>
        <w:pStyle w:val="Normal"/>
        <w:rPr/>
      </w:pPr>
      <w:r>
        <w:rPr/>
        <w:t>Ткань из льна – это оптимальное решение для тех, кто желает носить красивую одежду или же оформить со вкусом интерьер своего дома. Полотенца, скатерти, салфетки, постельное белье – все это, на сегодняшний день, изготавливается из льняной ткани и пользуется большим спросом у потребителей. Также из нее получаются великолепные платья и костюмы, достоинства которых сложно переоценить.</w:t>
      </w:r>
    </w:p>
    <w:p>
      <w:pPr>
        <w:pStyle w:val="Normal"/>
        <w:rPr/>
      </w:pPr>
      <w:r>
        <w:rPr/>
      </w:r>
    </w:p>
    <w:p>
      <w:pPr>
        <w:pStyle w:val="Normal"/>
        <w:rPr/>
      </w:pPr>
      <w:r>
        <w:rPr/>
        <w:t>Если вы хотите приобрести льняную ткань, чтобы пошить эксклюзивную одежду для себя или предмет интерьера для своего дома – мы рады предложить вашему вниманию широкий выбор желаемого. У нас вы найдете ткани всех цветов радуги, которые также отличаются между собой и качественными характеристиками. Выбирая ткань из льна очень важно не ошибиться, поскольку существуют виды с разной структурой и каждый из них имеет свое назначение. Если вы не уверены в том, что понравившаяся позиция подойдет для пошива задуманного, спросите об этом у нашего консультанта. Будучи человеком компетентным, он поможет не прогадать с выбором, и вы останетесь довольны покупкой.</w:t>
      </w:r>
    </w:p>
    <w:p>
      <w:pPr>
        <w:pStyle w:val="Normal"/>
        <w:rPr/>
      </w:pPr>
      <w:r>
        <w:rPr/>
      </w:r>
    </w:p>
    <w:p>
      <w:pPr>
        <w:pStyle w:val="Normal"/>
        <w:rPr/>
      </w:pPr>
      <w:r>
        <w:rPr/>
        <w:t xml:space="preserve">Ткани из льна, представленные в нашем каталоге, изготавливаются ведущими в данной отрасли производителя Южной Кореи. Современное оборудование, новые технологии, качественное сырье – все это является залогом высокого спроса на реализуемые нами ткани. Вся продукция проходит строгий контроль качества. </w:t>
      </w:r>
    </w:p>
    <w:p>
      <w:pPr>
        <w:pStyle w:val="Normal"/>
        <w:rPr/>
      </w:pPr>
      <w:r>
        <w:rPr/>
      </w:r>
    </w:p>
    <w:p>
      <w:pPr>
        <w:pStyle w:val="Normal"/>
        <w:rPr/>
      </w:pPr>
      <w:r>
        <w:rPr/>
        <w:t>Мы регулярно обновляем каталог льняных тканей, чтобы наши клиенты могли позволить себе лучшее для шитья и рукоделия. Все предложения имеют выгодные, конкурентоспособные цены. Осуществленная покупка отправляется как на склад курьера в городе покупателя, так и до дверей – в зависимости от того, как будет удобно клиенту.</w:t>
      </w:r>
    </w:p>
    <w:p>
      <w:pPr>
        <w:pStyle w:val="Normal"/>
        <w:rPr/>
      </w:pPr>
      <w:r>
        <w:rPr/>
      </w:r>
    </w:p>
    <w:p>
      <w:pPr>
        <w:pStyle w:val="Normal"/>
        <w:rPr/>
      </w:pPr>
      <w:r>
        <w:rPr/>
        <w:t xml:space="preserve">Сотрудничая с нами, вы будете довольны качеством товара, уровнем цен и превосходным сервис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47:00Z</dcterms:created>
  <dc:creator>pc</dc:creator>
  <dc:description/>
  <dc:language>en-US</dc:language>
  <cp:lastModifiedBy>pc</cp:lastModifiedBy>
  <dcterms:modified xsi:type="dcterms:W3CDTF">2013-11-24T12:55:00Z</dcterms:modified>
  <cp:revision>20</cp:revision>
  <dc:subject/>
  <dc:title/>
</cp:coreProperties>
</file>