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опля входит в список материалов растительного происхождения, которые задолго до нашей эры применялись для создания тканей. Неприхотливость этого растения в уходе, а также его быстрый рост стали залогом большого спроса на ткань из конопли. В дальнейшем, в процессе эксплуатации, люди обнаружили удивительные свойства пошитых одеяний. И в скором времени одежда из конопляной ткани была отнесена к числу элитных. В двадцатом веке существование данного материала, в силу развернувшейся борьбы с наркотическими веществами, было под большим вопросом. Ткань стремительно исчезала с прилавков магазинов. Но выход был найден путем выведения особого вида конопли, не содержащего в себе наркотически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сырье в больших масштабах выращивается на сегодняшний день в регионах Южной Кореи. А местные производители делают из него высококачественную, эстетическую ткань. Она имеет немало преимуществ, из которых можно выделить три основных, обеспечивающие ей популярность на сегодняшни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качество конопляной ткани – это высокая прочность. Ни ношение, ни стирка не способны образовать на данной ткани какие-либо дефекты. Одежда, пошитая из конопли, сохраняет свои размеры. Ей не свойственно растягиваться или уменьшаться. Даже спустя несколько лет регулярной носки вещь выглядит, как новая. Второе качество заключается в том, что одежда из ткани такого вида не мешает коже человека «дышать». Она согревает в холодные месяцы и охлаждает в жару. В-третьих, ткань из конопли – отличная защита от солнечного ультрафи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не отметить, что при всех своих достоинствах эта ткань вполне доступна по цене, в чем вы сможете убедиться лично, изучив предложения нашего интернет-магазина. В нашем каталоге представлены льняные полотна от лучших южнокорейских производителей, которые пользуются популярностью не только в странах СНГ, но и Европы. Эти ткани могут использоваться для пошива современной, стильной и эксклюзивной одежды, которая придаст своему владельцу элегантности, солидности или же оча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ая вашему вниманию конопляная ткань – это экологически чистый материал, который не несет никакого вреда человеческому организму, в чем вы убедитесь, поносив некоторое время сшитую из него о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консультанты окажут вам помощь в выборе ткани и оформят доставку по вашему адрес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2:00Z</dcterms:created>
  <dc:creator>pc</dc:creator>
  <dc:description/>
  <dc:language>en-US</dc:language>
  <cp:lastModifiedBy>pc</cp:lastModifiedBy>
  <dcterms:modified xsi:type="dcterms:W3CDTF">2013-11-24T12:55:00Z</dcterms:modified>
  <cp:revision>17</cp:revision>
  <dc:subject/>
  <dc:title/>
</cp:coreProperties>
</file>