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последнее время в нашей стране становится все более популярна одежда, сшитая из бамбуковой ткани. И хотя этот материал для шитья известен очень давно, у нас он стал появляться лишь недавно. Однако, это не помешало ему достаточно быстро и прочно закрепиться, заняв свою часть рыночной ниши. И этому есть ряд весомых причин, которыми являются свойства самого материала.</w:t>
      </w:r>
    </w:p>
    <w:p>
      <w:pPr>
        <w:pStyle w:val="Normal"/>
        <w:rPr/>
      </w:pPr>
      <w:r>
        <w:rPr/>
      </w:r>
    </w:p>
    <w:p>
      <w:pPr>
        <w:pStyle w:val="Normal"/>
        <w:rPr/>
      </w:pPr>
      <w:r>
        <w:rPr/>
        <w:t>Бамбуковая ткань – это уникальный материал. Сложно встретить человека, который бы не оценил его мягкость. На ощупь ткань данного вида очень похожа на шелк. Но цена у нее существенно ниже. Помимо этого нельзя не отметить, что в ней сочетаются такие диаметрально противоположные качества, как легкость и прочность. Это делает ее приятной в ношении и долговечной. Не страшно в одежде из бамбуковой ткани попасть под дождь, поскольку плотность материала позволяет впитывать влагу в большом количестве, защищая, таким образом, человека от переохлаждения. Экологическая чистота материала и антибактериальное действие – это еще два сильных плюса, говорящих в пользу ткани из бамбука.</w:t>
      </w:r>
    </w:p>
    <w:p>
      <w:pPr>
        <w:pStyle w:val="Normal"/>
        <w:rPr/>
      </w:pPr>
      <w:r>
        <w:rPr/>
      </w:r>
    </w:p>
    <w:p>
      <w:pPr>
        <w:pStyle w:val="Normal"/>
        <w:rPr/>
      </w:pPr>
      <w:r>
        <w:rPr/>
        <w:t>С каждым днем все чаще можно встретить на улицах людей, которые носят одежду из этого удивительного материала. Купив в нашем магазине ткань, вы можете создать свой эксклюзивный стиль и насладиться всеми преимуществами данной одежды. Вещь, пошитая из бамбука, не утратит своих эстетических качеств даже спустя несколько лет ее интенсивного использования. Краска сохраняется на протяжении длительного периода времени. Поэтому, одежду из бамбука вы можете не бояться стирать или сушить на солнце.</w:t>
      </w:r>
    </w:p>
    <w:p>
      <w:pPr>
        <w:pStyle w:val="Normal"/>
        <w:rPr/>
      </w:pPr>
      <w:r>
        <w:rPr/>
      </w:r>
    </w:p>
    <w:p>
      <w:pPr>
        <w:pStyle w:val="Normal"/>
        <w:rPr/>
      </w:pPr>
      <w:r>
        <w:rPr/>
        <w:t xml:space="preserve">Наш магазин предлагает вашему вниманию качественные ткани из бамбука южнокорейского производства. Мы работаем с производителями без посредников, что позволяет гарантировать быстрое появление новинок в нашем каталоге, доступный уровень цен и разнообразие ассортимента. Наш коллектив стремится к тому, чтобы каждый желающий мог приобрести качественную бамбуковую ткань. Именно поэтому, мы стараемся учитывать пожелания и предпочтения клиента, а также оказываем помощь в вопросе выбора. </w:t>
      </w:r>
    </w:p>
    <w:p>
      <w:pPr>
        <w:pStyle w:val="Normal"/>
        <w:rPr/>
      </w:pPr>
      <w:r>
        <w:rPr/>
      </w:r>
    </w:p>
    <w:p>
      <w:pPr>
        <w:pStyle w:val="Normal"/>
        <w:rPr/>
      </w:pPr>
      <w:r>
        <w:rPr/>
        <w:t xml:space="preserve">Квалифицированные специалисты, с которыми вы можете связаться в любой момент на протяжении рабочего дня, с радостью дадут ответы на интересующие вопросы. Оформят заказ, а также обеспечат доставку товара в ваш гор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00:00Z</dcterms:created>
  <dc:creator>pc</dc:creator>
  <dc:description/>
  <dc:language>en-US</dc:language>
  <cp:lastModifiedBy>pc</cp:lastModifiedBy>
  <dcterms:modified xsi:type="dcterms:W3CDTF">2013-11-24T13:02:00Z</dcterms:modified>
  <cp:revision>23</cp:revision>
  <dc:subject/>
  <dc:title/>
</cp:coreProperties>
</file>