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ложно сказать, когда впервые ткани Оксфорд появились на мировом рынке. Однако на сегодняшний день они пользуются большим спросом, как среди частных лиц, так и швейных фабрик. Спектр их применения, о котором подробно будет рассказано чуть ниже, достаточно широк, что обуславливает тканям данного вида популяр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кани Оксфорд – это уникальный швейный материал, обладающий немаловажными характеристиками. Для его производства применяются синтетические волокна. Как правило, нейлон или полиэстер. Эти волокна обладают определенной структурой, и на них предварительно наносится специальное покрытие. Это обеспечивает им прочность и легкость. Сочетание двух таких качеств обеспечили Оксфорду высокий уровень популярности в туристической сфере – из этой ткани шьются великолепные, износостойкие рюкзаки и пала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льзя не отметить тот факт, что ткань Оксфорд характеризуется водонепроницаемость. И это одна из причин, по которой мужчины в летнее время года отдают предпочтение рубашкам, пошитым именно из нее. Даже если человек попадет под легкий летний дождь, одежда на протяжении длительного периода времени способна будет не пропускать влагу. Стирать в современной машинке изделия из Оксфорда – не проблема. После стирки они сохраняют свой цвет и внешний вид. Несмотря на все вышеперечисленные достоинства, к ним примешивается еще одно – относительно невысокая ц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тканей Оксфорд – это одно из направлений деятельности нашего интернет-магазина. Мы сотрудничаем с известными южнокорейскими производителями, качество продукции которых уже давно не ставится под сомнение, и рады предложить вашему вниманию широкий спектр моделей. У нас вы сможете подобрать подходящую ткань, выбрав необходимую плотность, ширину рулона и, конечно же, ц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сомневаетесь относительно назначения понравившегося вида ткани Оксфорд, всегда можете проконсультироваться у нашего специалиста, связавшись по указанному на сайте номеру телефона. Все ткани, присутствующие в нашем каталоге, имеют надлежащее качество, что подтверждается сертификатами. Вы можете оформить заказ материала нужной вам длинны. По вашему адресу доставка будет осуществляться курьерской служ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7:04:00Z</dcterms:created>
  <dc:creator>pc</dc:creator>
  <dc:description/>
  <dc:language>en-US</dc:language>
  <cp:lastModifiedBy>pc</cp:lastModifiedBy>
  <dcterms:modified xsi:type="dcterms:W3CDTF">2013-11-24T13:08:00Z</dcterms:modified>
  <cp:revision>25</cp:revision>
  <dc:subject/>
  <dc:title/>
</cp:coreProperties>
</file>