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 чем справляются очистители возду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на сегодняшний день существует источников загрязнения воздуха, столько же существует и технологий его очистки, которые реализованы в таком полезном бытовом приборе, как воздухоочиститель. И хотя эта техника появилась на нашем рынке относительно недавно, многие уже успели ощутить приносимую ею пользу, что сделало очистители воздуха необычайно востребованными. Итак, в каких ситуациях данная климатическая техника сможет пригодиться? Об этом сейчас и пойдет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ыль. Это враг номер один для воздуха, а также ваших легких. Доказательством тому являются большие слои пыли, постепенно оседающие на мебели и технике помещения. Воздухоочиститель способен справиться с этой проблемой. На сегодняшний день существует три типа устройств, которые предназначены для очистки помещения от п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– это воздухоочиститель с установленными электростатическими фильтрами. Принцип действия заключается в том, что электрический заряд, проходящий через фильтр, притягивает к себе пыль. </w:t>
      </w:r>
    </w:p>
    <w:p>
      <w:pPr>
        <w:pStyle w:val="Normal"/>
        <w:rPr/>
      </w:pPr>
      <w:r>
        <w:rPr/>
        <w:t>Второй тип оборудован НЕРА фильтрами. Идеальный вариант. Фильтр устройства представляет собой своего рода щит, который, пропуская через себя воздух, задерживает пыль.</w:t>
      </w:r>
    </w:p>
    <w:p>
      <w:pPr>
        <w:pStyle w:val="Normal"/>
        <w:rPr/>
      </w:pPr>
      <w:r>
        <w:rPr/>
        <w:t>Третий – это ионизаторы. Они работают значительно проще, нежели вышеперечисленные устройства. Они «заставляют» пыль осесть на горизонтальные поверхности, что в свою очередь делает воздух более чис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м. Его источником может быть закуренная сигарета, подгоревшее блюдо, либо же костер на улице. Не имеет значения. На сегодняшний день существует четыре вида очистителя воздуха, которые смогут справиться с дымом. Но наиболее эффективным среди всех является ионизатор, оказывающий тройной эффект: разложение токсичных веществ, рассеивание дыма, очищение воздуха от смол. Его младший собрат, озонатор, работает несколько проще. Он просто разлагает дым на такие вещества, как вода и углекислый газ, которые не несут вреда челов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ахи. Не имеет значения, что является источником запахов. Главное, что среди большого количество воздухоочистителей, присутствующих на рынке, на сегодняшний день есть модели, которые смогут с ними справиться. Всего существует три типа климатической техники, коим под силу устранение запахов, но наиболее эффективными являются воздухоочистители фотокаталитические. Принц действия их прост, но действенный. Они разлагают запах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воздухоочистители могут обеззараживать и увлажнять возду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3:46:00Z</dcterms:created>
  <dc:creator>pc</dc:creator>
  <dc:description/>
  <dc:language>en-US</dc:language>
  <cp:lastModifiedBy>pc</cp:lastModifiedBy>
  <dcterms:modified xsi:type="dcterms:W3CDTF">2012-03-19T00:14:00Z</dcterms:modified>
  <cp:revision>28</cp:revision>
  <dc:subject/>
  <dc:title/>
</cp:coreProperties>
</file>