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льза от увлажнителя возду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лажнители воздуха относятся к климатической технике, которая появилась на российском рынке относительно недавно. Но, несмотря на то, что к новинкам люди, как правило, привыкают достаточно длительный период времени, увлажнители воздуха сразу же стали пользоваться повышенным спросом и со стороны частных лиц, и со стороны организаций. Большой интерес к этому климатическому оборудованию обусловлен тем, сухой воздух – это источник немалого количества проблем в жизни человека. А увлажнители, как видно из названия, этот самый источник устраня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вреден сухой воздух в первую очередь для здоровья людей. Но особенно чувствительны к нему дети. Организм новорожденного ребенка очень чувствительный к микроклимату, который его окружает. И к влаге это относится в первую очередь. Если ее в воздухе недостаточное количество, то ослабляются защитные свойства организма. Это приводит к затруднительному дыханию и отсутствию сна у ребенка. Также важно знать, что если воздух чрезмерно сух, то в нем уживаются инфекции, которые также оказывают вред здоровью. Если у вас есть новорожденный ребенок, то влажность воздуха в помещении должна составлять около 5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торая проблема, которую создает сухой воздух, наиболее актуальна для женщин. Речь идет о стареющей кожи. Отсутствие необходимого уровня влажности является причиной возникновения морщин на коже, а также ее высыхания. Девушки прибегают к помощи косметики, но таким образом они пытаются устранить следствие, чтобы избавиться от источника проблемы, то необходим увлажнитель воздуха. Влажность помещения должна находиться в пределах от 40 до 60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верняка у многих дома живут какие-то растения. И многие из также категорически не переносят сухого воздуха. Если не поддерживать необходимый уровень влажности, то цветы начинают увядать и в конечном итоге – погибают. Даже если вы будете поливать и опрыскивать, как требуется, это не решит проблему излишне сухого воздуха. У каждого растущего организма своя потребность во влажности воздуха. Но, как правило, большинство домашних представителей флоры удовлетворяются уровнем влажности в пределах 60-90%.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0" w:leader="none"/>
        </w:tabs>
        <w:rPr>
          <w:color w:val="000000"/>
        </w:rPr>
      </w:pPr>
      <w:r>
        <w:rPr/>
        <w:t>И немаловажен увлажнитель воздуха будет для тех людей, у которых на полу уложен паркет. Не стоит забывать, что данное напольное покрытие производится из натурального дерева, которому свойственно дышать. И, как следствие, паркет чувствует недостаток влаги. Если воздух в помещении будет чрезмерно сухой, паркет будет трескаться, высыхать и скрипе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50:00Z</dcterms:created>
  <dc:creator>pc</dc:creator>
  <dc:description/>
  <dc:language>en-US</dc:language>
  <cp:lastModifiedBy>pc</cp:lastModifiedBy>
  <dcterms:modified xsi:type="dcterms:W3CDTF">2012-03-19T11:47:00Z</dcterms:modified>
  <cp:revision>36</cp:revision>
  <dc:subject/>
  <dc:title/>
</cp:coreProperties>
</file>