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йки воздуха. Все за и прот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ка воздуха – это прибор, относящийся к климатической технике. На российском рынке появился он относительно недавно. Поэтому, ничего удивительного в том, что с ним многие люди еще не знакомы, нет. В действительности, мойка воздуха является достаточно полезной, ибо ее функционал позволяет купить два прибора вместо одного. Во-первых, данная техника осуществляет очистку воздуха. Во-вторых, она его увлажн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цип действия у данного устройства необычайно прост. Основной его деталью является барабан, который частично опускается в резервуар, наполненный водой. Движение барабана вокруг оси осуществляется за счет мощности электрического привода. Во время вращения барабана на него подается сухой, комнатный воздух. За это отвечает вентилятор, встроенный в технику. Воздух, войдя сухим в мойку, увлажняется, очищается и вновь оказывается в помещ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ойки воздуха, присутствующие на сегодняшний день на рынке, делятся на две группы. К первой относятся устройства, в которых каждый может вручную выставить тот уровень влажности помещения, который ему необходимо. Однако следует отметить, что найти мойку воздуха, которая бы позволяла задать влажность более 60% - это не то, что очень сложно, а практически нереально. Но эти мойки и не пользуются особой популярностью. В наше время гораздо более актуальна техника, в основу действия которой заложен природный принцип увлажнения. Иначе говоря, мойка сама определяет, какой уровень влажности должен быть у воздуха в помещении. На «ее решение» влияет температура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ортимент моек воздуха очень разнообразен в наши дни. Производители, борясь за покупателя, выпускают на рынок все более продвинутые в вопросах технического оснащения модели. Мойки воздуха оснащаются информационными ЖК дисплеями, гигрометрами, средствами для антибактериальной обработки воды. Некоторые компании идут еще дальше, пытаясь совместить в мойке воздуха не два, а целых три климатических устройства. Они добавляют еще функцию ионизатора. Само собой, что с расширением функционала растет и ц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реимуществам данной климатической техники можно отнести отсутствие необходимости менять фильтры или картриджи; мобильность; простоту в обслужи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есть и недостатки. Правда, их не так уж и много. Как отмечалось ранее, техника не сделает влажность в помещении более 60%, а также она обладает немалыми габари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1:12:00Z</dcterms:created>
  <dc:creator>pc</dc:creator>
  <dc:description/>
  <dc:language>en-US</dc:language>
  <cp:lastModifiedBy>pc</cp:lastModifiedBy>
  <dcterms:modified xsi:type="dcterms:W3CDTF">2012-03-26T21:46:00Z</dcterms:modified>
  <cp:revision>35</cp:revision>
  <dc:subject/>
  <dc:title/>
</cp:coreProperties>
</file>