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диционер: составляющая комфорта</w:t>
      </w:r>
    </w:p>
    <w:p>
      <w:pPr>
        <w:pStyle w:val="Normal"/>
        <w:rPr/>
      </w:pPr>
      <w:r>
        <w:rPr/>
      </w:r>
    </w:p>
    <w:p>
      <w:pPr>
        <w:pStyle w:val="Normal"/>
        <w:rPr/>
      </w:pPr>
      <w:r>
        <w:rPr/>
        <w:t>Когда лето в самом разгаре, а открытые окна в квартире не спасают от жары, то так или иначе начинаешь задумываться о покупке кондиционера. Ведь при такой жаре и шевелиться лишний раз не хочется, не говоря уже о том, чтобы работать. И надо сказать, что многих людей, мечтающих установить сию чудо технику, одолеваюсь сомнения относительно пользы такого приобретения. Давайте же поговорим о том, что даст установка кондиционера. А там, каждый решит самостоятельно – стоит ли делать такую покупку.</w:t>
      </w:r>
    </w:p>
    <w:p>
      <w:pPr>
        <w:pStyle w:val="Normal"/>
        <w:rPr/>
      </w:pPr>
      <w:r>
        <w:rPr/>
      </w:r>
    </w:p>
    <w:p>
      <w:pPr>
        <w:pStyle w:val="Normal"/>
        <w:rPr/>
      </w:pPr>
      <w:r>
        <w:rPr/>
        <w:t>Основной функцией кондиционера, конечно же, является контроль температуры воздуха. И вот тут следует упомянуть один такой важный аспект. Современные модели способны не только охлаждать, но и нагревать воздух. Это весьма полезно в зимнее время года, когда отопление еще не включили, но поздняя осень дает о себе знать.</w:t>
      </w:r>
    </w:p>
    <w:p>
      <w:pPr>
        <w:pStyle w:val="Normal"/>
        <w:rPr/>
      </w:pPr>
      <w:r>
        <w:rPr/>
      </w:r>
    </w:p>
    <w:p>
      <w:pPr>
        <w:pStyle w:val="Normal"/>
        <w:rPr/>
      </w:pPr>
      <w:r>
        <w:rPr/>
        <w:t>Еще одна функция, которую способны выполнять современные кондиционеры. Это контроль влажности. Функция немаловажная, ибо если влажность в помещении не соответствует установленным нормам, это негативно отражается на здоровье человека. Кондиционер же способен поддерживать влажность именно на том уровне, который вам необходим.</w:t>
      </w:r>
    </w:p>
    <w:p>
      <w:pPr>
        <w:pStyle w:val="Normal"/>
        <w:rPr/>
      </w:pPr>
      <w:r>
        <w:rPr/>
      </w:r>
    </w:p>
    <w:p>
      <w:pPr>
        <w:pStyle w:val="Normal"/>
        <w:rPr/>
      </w:pPr>
      <w:r>
        <w:rPr/>
        <w:t xml:space="preserve">Но и это не весь функциональный набор данных устройств. Многие модели кондиционеров также могут осуществлять очистку воздуха. Устраняя из помещения вредные вещества, он снабжает его пространство полезными. </w:t>
      </w:r>
    </w:p>
    <w:p>
      <w:pPr>
        <w:pStyle w:val="Normal"/>
        <w:rPr/>
      </w:pPr>
      <w:r>
        <w:rPr/>
      </w:r>
    </w:p>
    <w:p>
      <w:pPr>
        <w:pStyle w:val="Normal"/>
        <w:rPr/>
      </w:pPr>
      <w:r>
        <w:rPr/>
        <w:t xml:space="preserve">Эти три фактора с легкостью объясняют тот факт, что в кабинетах и квартирах, где установлены кондиционеры, люди не испытывают сонливость, на протяжении всего дня полны энергии и отлично себя чувствуют. </w:t>
      </w:r>
    </w:p>
    <w:p>
      <w:pPr>
        <w:pStyle w:val="Normal"/>
        <w:rPr/>
      </w:pPr>
      <w:r>
        <w:rPr/>
      </w:r>
    </w:p>
    <w:p>
      <w:pPr>
        <w:pStyle w:val="Normal"/>
        <w:rPr/>
      </w:pPr>
      <w:r>
        <w:rPr/>
        <w:t>Если вы решились на покупку кондиционера, то осуществить выбор не составит труда. Сегодняшний рынок перенасыщен разнообразными моделями от десятков известных во всем мире компаний. Модели кондиционеров отличаются режимами работы, мощностью, функционалом и так далее. Поэтому, каждый из вас что-нибудь себе да обязательно подберет.</w:t>
      </w:r>
    </w:p>
    <w:p>
      <w:pPr>
        <w:pStyle w:val="Normal"/>
        <w:rPr/>
      </w:pPr>
      <w:r>
        <w:rPr/>
      </w:r>
    </w:p>
    <w:p>
      <w:pPr>
        <w:pStyle w:val="Normal"/>
        <w:rPr/>
      </w:pPr>
      <w:r>
        <w:rPr/>
        <w:t xml:space="preserve">Есть лишь один нюанс, который можно отнести к недостаткам. Это установка кондиционера. Она достаточно сложна. Посему должна выполнять не просто квалифицированным специалистом, а мастером с опытом. Только в этом случае вам гарантированы уют и комфорт в помещениях, где установлен кондицион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04:00Z</dcterms:created>
  <dc:creator>pc</dc:creator>
  <dc:description/>
  <dc:language>en-US</dc:language>
  <cp:lastModifiedBy>pc</cp:lastModifiedBy>
  <dcterms:modified xsi:type="dcterms:W3CDTF">2014-03-15T09:06:00Z</dcterms:modified>
  <cp:revision>28</cp:revision>
  <dc:subject/>
  <dc:title/>
</cp:coreProperties>
</file>