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кси Симферополь Евпатория: вам понравится наш серви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ажите недорогое такси Симферополь Евпатор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Евпатория – известный курортный город, расположенный в западной части крымского полуострова. Он был основан еще в пятом веке до нашей эры, поэтому может похвастаться удивительной историей и великолепной архитектурой. Ежегодно в Евпаторию приезжают отдохнуть тысячи туристов не только из Украины, но также из России, Беларуси и других республик бывшего Советского Союза. Сложно найти человека, который, собираясь на отдых, брал бы с собой всего лишь небольшую сумку с вещами. Как правило, люди берут несколько чемоданов, не самых легких. И когда они оказываются в столице автономной республики Крым, многие предпочитают взять </w:t>
      </w:r>
      <w:r>
        <w:rPr>
          <w:b/>
          <w:bCs/>
        </w:rPr>
        <w:t>такси Симферополь Евпатория</w:t>
      </w:r>
      <w:r>
        <w:rPr/>
        <w:t>, чтобы добраться до места отдыха с комф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то, что данная услуга актуальна и популярна среди туристов, можно встретить людей, которые считают, что проще поехать общественным транспортом, так как </w:t>
      </w:r>
      <w:r>
        <w:rPr>
          <w:b/>
          <w:bCs/>
        </w:rPr>
        <w:t>такси Симферополь Евпатория ценой</w:t>
      </w:r>
      <w:r>
        <w:rPr/>
        <w:t xml:space="preserve"> никак не радует. Разумеется, нет смысла отрицать, что </w:t>
      </w:r>
      <w:r>
        <w:rPr>
          <w:b/>
          <w:bCs/>
        </w:rPr>
        <w:t>стоимость такси Симферополь Евпатория</w:t>
      </w:r>
      <w:r>
        <w:rPr/>
        <w:t xml:space="preserve"> выше, чем стоимость автобусного билета. Однако, не стоит при этом забывать и ряд факторов. Во-первых, цена на индивидуальный </w:t>
      </w:r>
      <w:r>
        <w:rPr>
          <w:b/>
          <w:bCs/>
        </w:rPr>
        <w:t>трансфер Симферополь Евпатория</w:t>
      </w:r>
      <w:r>
        <w:rPr/>
        <w:t xml:space="preserve"> – фиксированная и не зависит от количества пассажиров. А так как в Крым, в большинстве своем, туристы едут компаниями или семьями, то разделить цену на нескольких человек – уже выгодно. Во-вторых, уровень комфорта, который предоставит </w:t>
      </w:r>
      <w:r>
        <w:rPr>
          <w:b/>
          <w:bCs/>
        </w:rPr>
        <w:t>такси Крым</w:t>
      </w:r>
      <w:r>
        <w:rPr/>
        <w:t xml:space="preserve"> – существенно выше. Туристы смогут разместиться на уютных сиденьях, и им вовсе не придется держать багаж на руках или ставить себе под ноги, так как найдется для него место в багажнике автомобиля. Ну и, разумеется, экономия времени. Вопрос «</w:t>
      </w:r>
      <w:r>
        <w:rPr>
          <w:b/>
          <w:bCs/>
        </w:rPr>
        <w:t>как добраться из Симферополя в Евпаторию</w:t>
      </w:r>
      <w:r>
        <w:rPr/>
        <w:t>» отпадет сам собой, так как не потребуется искать автостанцию, узнавать расписание, ждать своей очереди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яв </w:t>
      </w:r>
      <w:r>
        <w:rPr>
          <w:b/>
          <w:bCs/>
        </w:rPr>
        <w:t>такси из Симферополя в Евпаторию</w:t>
      </w:r>
      <w:r>
        <w:rPr/>
        <w:t>, вы сможете сэкономить полдня и больше предаваться увлекательному, незабываемому отдыху. А он, поверьте, вас не разочарует. Ведь здесь – и старинные здания; и великолепная природа; и лазурное море, волны которого так и манят окунуться в них с головой. А по ночам вас будут рады видеть различные развлекательные заведения. Одним словом, вне зависимости от интересов туристов, каждый найдет для себя занятие по вк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печатление от отдыха не портилось по пути домой, вы можете заказать </w:t>
      </w:r>
      <w:r>
        <w:rPr>
          <w:b/>
          <w:bCs/>
        </w:rPr>
        <w:t>такси Евпатория Симферопол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Messagebody">
    <w:name w:val="message_bod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06:00Z</dcterms:created>
  <dc:creator>pc</dc:creator>
  <dc:description/>
  <dc:language>en-US</dc:language>
  <cp:lastModifiedBy>pc</cp:lastModifiedBy>
  <dcterms:modified xsi:type="dcterms:W3CDTF">2013-09-20T14:00:00Z</dcterms:modified>
  <cp:revision>29</cp:revision>
  <dc:subject/>
  <dc:title>такси симферополь ялта </dc:title>
</cp:coreProperties>
</file>