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Такси Симферополь Ливадия: несколько часов и вы в поселке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Комфортабельное такси Симферополь Ливадия к вашим услугам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Ливадия – это небольшой курортный поселок, расположенный в южной части крымского полуострова. Его население чуть менее 2000 человек и из года в год его популярность среди туристов невероятно возрастает. Многие, приехав в Крым, стремятся взять </w:t>
      </w:r>
      <w:r>
        <w:rPr>
          <w:b/>
          <w:bCs/>
        </w:rPr>
        <w:t>такси Симферополь Ливадия</w:t>
      </w:r>
      <w:r>
        <w:rPr/>
        <w:t xml:space="preserve">, чтобы как можно быстрее добраться до места отдыха и наслаждаться природой, морем, прогулками. Казалось бы, Ливадия ничем не выделяется на фоне аналогичных поселков. Однако, есть у него одно очень важное преимущество. Всего в трех километрах находится такой крупный курортный город, как Ялта. Туристы, останавливающиеся в этом поселке, отдыхают в тишине. Но в любой момент могут приехать в Ялту на </w:t>
      </w:r>
      <w:r>
        <w:rPr>
          <w:b/>
          <w:bCs/>
        </w:rPr>
        <w:t>такси Крым</w:t>
      </w:r>
      <w:r>
        <w:rPr/>
        <w:t xml:space="preserve">, чтобы сходить в клуб, пройтись по магазинам, изучить архитектуру города или купить сувениры. Не удивительно, что </w:t>
      </w:r>
      <w:r>
        <w:rPr>
          <w:b/>
          <w:bCs/>
        </w:rPr>
        <w:t>такси из Симферополя в Ливадию</w:t>
      </w:r>
      <w:r>
        <w:rPr/>
        <w:t xml:space="preserve"> ежедневно отвозят большое количество туристов, которых встречают с радушием местные жите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 хотя Ливадия – поселок маленький, здесь тоже есть, на что посмотреть и что по фотографировать. Например, знаменитый Ливадийский дворец, который был построен еще в середине 19-го века. Он представляет собой одну из жемчужин крымской архитектуры, демонстрируя роскошь былых век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дачное расположение, достопримечательности – это не единственные достоинства поселка, которые притягивают туристов из Украины и стран СНГ. Вопрос «</w:t>
      </w:r>
      <w:r>
        <w:rPr>
          <w:b/>
          <w:bCs/>
        </w:rPr>
        <w:t>как добраться из Симферополя в Ливадию</w:t>
      </w:r>
      <w:r>
        <w:rPr/>
        <w:t>» остается актуальным как минимум первый месяц осени, а то – и все два. Это объясняется тем, что поселок находится практически в самой южной части полуострова. Именно поэтому море здесь теплое даже в сентябре и купаться в его волнах – одно удовольств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Такси Симферополь аэропорт Ливадия</w:t>
      </w:r>
      <w:r>
        <w:rPr/>
        <w:t xml:space="preserve"> с комфортом доставит вас к месту вашего отдыха. Вы и не заметите, как пролетят несколько часов пути, на протяжении которых вы сможете любоваться необычайной красотой одной из крымских трасс. </w:t>
      </w:r>
      <w:r>
        <w:rPr>
          <w:b/>
          <w:bCs/>
        </w:rPr>
        <w:t>Цена такси Симферополь Ливадия</w:t>
      </w:r>
      <w:r>
        <w:rPr/>
        <w:t xml:space="preserve"> – достаточно приемлема, с учетом уровня комфорта и экономии времени. Индивидуальный трансфер хорош также тем, что вы всегда можете попросить водителя остановиться, если в этом возникла необходимость или заехать в какой-нибудь городок, находящийся по пути вашего следования, если он представляет интер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звращаясь домой, вы всегда можете заказать </w:t>
      </w:r>
      <w:r>
        <w:rPr>
          <w:b/>
          <w:bCs/>
        </w:rPr>
        <w:t>такси Ливадия Симферополь</w:t>
      </w:r>
      <w:r>
        <w:rPr/>
        <w:t>, которое доставит вас к вокзалу или в аэропор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Style13">
    <w:name w:val="Основной шрифт абзаца"/>
    <w:qFormat/>
    <w:rPr/>
  </w:style>
  <w:style w:type="character" w:styleId="Messagebody">
    <w:name w:val="message_body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7:38:00Z</dcterms:created>
  <dc:creator>pc</dc:creator>
  <dc:description/>
  <dc:language>en-US</dc:language>
  <cp:lastModifiedBy>pc</cp:lastModifiedBy>
  <dcterms:modified xsi:type="dcterms:W3CDTF">2013-09-20T14:01:00Z</dcterms:modified>
  <cp:revision>24</cp:revision>
  <dc:subject/>
  <dc:title>такси симферополь ялта </dc:title>
</cp:coreProperties>
</file>