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си Симферополь Коктебель: через пару часов вы на отдых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ждугородное такси Симферополь Коктебель – скорость и комфор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оселок городского типа Коктебель, расположенный в юго-восточной части крымского полуострова, является достаточно привлекательным для туристов. Каждый год </w:t>
      </w:r>
      <w:r>
        <w:rPr>
          <w:b/>
          <w:bCs/>
        </w:rPr>
        <w:t>такси Симферополь Коктебель</w:t>
      </w:r>
      <w:r>
        <w:rPr/>
        <w:t xml:space="preserve"> перевозят тысячи туристов на протяжении всего лета, большинство из которых возвращаются домой, получив удовольствие от отдыха. Несмотря на то, что поселок небольшой, ему есть, чем похвастаться и здесь есть, что посмотре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урортный поселок Коктебель находится у самого подножья одной из вершин потухшего вулкана Кара-Даг. Зрелище – поистине великолепное. И с этим согласится каждый, кому довелось увидеть эту красоту. Когда-то, из этой горы валил пепел и текла рекой лава. Но сегодня недра ее пусты. Вулкан прекратил свою деятельность, став местной достопримечательностью и обеспечив спокойный отдых туристам. Летом вокруг Коктебеля цветет плантация маков. Туристы заказывают </w:t>
      </w:r>
      <w:r>
        <w:rPr>
          <w:b/>
          <w:bCs/>
        </w:rPr>
        <w:t>такси из Симферополя в Коктебель</w:t>
      </w:r>
      <w:r>
        <w:rPr/>
        <w:t>, чтобы иметь возможность насладиться этой невероятной красотой. Гора Кара-Даг, расположенная вдали, очень гармонично дополняет пейзаж. И, конечно же, природа в этом поселке радует великолепным морем и хорошими пля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тебель – это поселок с историей. Поэтому, тут присутствует немало интересных достопримечательностей: памятники, дома, в которых жили известные люди. Есть даже запове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сть также добавила Коктебелю определенного колорита, который притягивает туристов. Каждый год немало людей задается вопросом «</w:t>
      </w:r>
      <w:r>
        <w:rPr>
          <w:b/>
          <w:bCs/>
        </w:rPr>
        <w:t>как добраться из Симферополя в Коктебель</w:t>
      </w:r>
      <w:r>
        <w:rPr/>
        <w:t xml:space="preserve">», чтобы иметь возможность посетить местный дельфинарий. Который, между прочим, является одним из немногих к Крыму. Радушие местных жителей, с которым они относятся к приезжим – тоже несказанно радует. Здесь работает немало заведений, в которых туристы смогут и потанцевать, и отведать местную кухню. Если вы хотите заказать индивидуальный трансфер, но не знаете цену, сможете спросить у диспетчера – </w:t>
      </w:r>
      <w:r>
        <w:rPr>
          <w:b/>
          <w:bCs/>
        </w:rPr>
        <w:t>сколько стоит такси Симферополь Ялта</w:t>
      </w:r>
      <w:r>
        <w:rPr/>
        <w:t>. И вы будете приятно удивлены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я в этом городе, вы также сможете посетить близлежащие, взяв</w:t>
      </w:r>
      <w:r>
        <w:rPr>
          <w:b/>
          <w:bCs/>
        </w:rPr>
        <w:t xml:space="preserve"> такси Крым</w:t>
      </w:r>
      <w:r>
        <w:rPr/>
        <w:t>. Например, буквально в часе-полутора езды находится Судак, а рядом с ним – невероятной красоты Новый Свет, съездив в который, вы не будете разоча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дых закончился также хорошо, как и начался, вы можете заказать </w:t>
      </w:r>
      <w:r>
        <w:rPr>
          <w:b/>
          <w:bCs/>
        </w:rPr>
        <w:t>такси Коктебель Симферополь</w:t>
      </w:r>
      <w:r>
        <w:rPr/>
        <w:t xml:space="preserve"> – не стоит тратить последние часы драгоценного отдыха на общественный транспор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2:00Z</dcterms:created>
  <dc:creator>pc</dc:creator>
  <dc:description/>
  <dc:language>en-US</dc:language>
  <cp:lastModifiedBy>pc</cp:lastModifiedBy>
  <dcterms:modified xsi:type="dcterms:W3CDTF">2013-09-20T14:02:00Z</dcterms:modified>
  <cp:revision>35</cp:revision>
  <dc:subject/>
  <dc:title>такси симферополь ялта </dc:title>
</cp:coreProperties>
</file>