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акси Симферополь Кореиз: ваше надежное и быстрое передвижени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акси Симферополь Кореиз доставит вас на место отдыха быс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ьма популярным поселком городского типа среди отдыхающих является Кореиз. Сюда из года в год приезжают отдыхать самые разные туристы: и пожилые люди, и молодожены, и семейные пары с детьми, и одиночки. Достаточно хотя бы один раз приехать в Крым и взять </w:t>
      </w:r>
      <w:r>
        <w:rPr>
          <w:b/>
          <w:bCs/>
        </w:rPr>
        <w:t>такси Симферополь Кореиз</w:t>
      </w:r>
      <w:r>
        <w:rPr/>
        <w:t>, как становится понятна причина популярности этого поселка. Одной из таковых является его небольшая площадь. Именно она задает темп жизни и отдыха в Кореизе. Туристы не найдут здесь в большом количестве развлекательных заведений. А это значит, что спокойствие и уют обеспечены каждому приезжающему отдых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 не менее, </w:t>
      </w:r>
      <w:r>
        <w:rPr>
          <w:b/>
          <w:bCs/>
        </w:rPr>
        <w:t>такси из Симферополя в Кореиз</w:t>
      </w:r>
      <w:r>
        <w:rPr/>
        <w:t xml:space="preserve"> ежегодно заказывает немало молодежи, большинство из которых как раз таки любят активный отдых. Это объясняется тем, что сам поселок относится к Ялтинскому региону. То есть, жемчужина крымского полуострова – Ялта, находится совсем близко. Добраться туда можно по трассе на автобусе или </w:t>
      </w:r>
      <w:r>
        <w:rPr>
          <w:b/>
          <w:bCs/>
        </w:rPr>
        <w:t>такси Крым</w:t>
      </w:r>
      <w:r>
        <w:rPr/>
        <w:t>, однако, могут быть и более интересные варианты путешествия. А именно – на морском кораблике. Вдоволь наплясавшись на дискотеках пляжа, можно вернуться в поселок и отдыхать, наслаждаясь тишиной. Все-таки, даже людей, любящих шумный отдых, утомляет отсутствие пок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вы сойдете с перрона или трапа самолета, не стоит задаваться вопросом о том, </w:t>
      </w:r>
      <w:r>
        <w:rPr>
          <w:b/>
          <w:bCs/>
        </w:rPr>
        <w:t>как добраться из Симферополя в Кореиз</w:t>
      </w:r>
      <w:r>
        <w:rPr/>
        <w:t xml:space="preserve">. Поскольку вы будете терять время и силы. Ведь до остановки общественного транспорта вещи, коих у отдыхающих немало, придется еще дотащить. А вот </w:t>
      </w:r>
      <w:r>
        <w:rPr>
          <w:b/>
          <w:bCs/>
        </w:rPr>
        <w:t>такси Симферополь аэропорт Кореиз</w:t>
      </w:r>
      <w:r>
        <w:rPr/>
        <w:t xml:space="preserve"> – это как раз то, что вам необходимо. Ни один трансфер не обеспечит вам комфорт и скорость передвижения, которые способен обеспечить индивидуаль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оплатив </w:t>
      </w:r>
      <w:r>
        <w:rPr>
          <w:b/>
          <w:bCs/>
        </w:rPr>
        <w:t>стоимость такси Симферополь Кореиз</w:t>
      </w:r>
      <w:r>
        <w:rPr/>
        <w:t xml:space="preserve">, вы также сможете наслаждаться на протяжении всей поездки великолепными видами, которые будут открываться из окон. Надо отметить, что путешествие в пункт назначения проходит через различные населенные пункты, которые вы также сможете изучить, расширив свое представление о Кры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зжая в поселок, вы сможете получить удовольствие от изучения местных достопримечательностей, купания в ласковых волнах Черного моря, походов по магазинам. Между прочим, купаться здесь вполне возможно до конца сентября, как минимум, а то и до октября, так как Кореиз находится в самой южной части крымского полуост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правляясь в обратный путь, в также можете заказать </w:t>
      </w:r>
      <w:r>
        <w:rPr>
          <w:b/>
          <w:bCs/>
        </w:rPr>
        <w:t>такси Кореиз Симферополь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Messagebody">
    <w:name w:val="message_body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54:00Z</dcterms:created>
  <dc:creator>pc</dc:creator>
  <dc:description/>
  <dc:language>en-US</dc:language>
  <cp:lastModifiedBy>pc</cp:lastModifiedBy>
  <dcterms:modified xsi:type="dcterms:W3CDTF">2013-09-22T15:30:00Z</dcterms:modified>
  <cp:revision>14</cp:revision>
  <dc:subject/>
  <dc:title>такси симферополь ялта </dc:title>
</cp:coreProperties>
</file>