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акси Симферополь Курпаты: вы приедете быстро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Такси Симферополь Курпаты – доступно и комфортно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На крымском полуострове расположено не так уж и мало поселков, численность населения которых менее тысячи человек. Однако, далеко не каждый из них может похвастаться своей известностью, не говоря уже о популярности. В числе тех немногих, которые посещаемы и любимы, находится и небольшой поселок Курпаты. В нем проживает чуть мене полутысячи человек. Но ряд факторов делают его привлекательным курортом для людей разного возраста. Изо дня в день, на протяжении всего лета и первого месяца осени, люди приезжают в Крым, берут </w:t>
      </w:r>
      <w:r>
        <w:rPr>
          <w:b/>
          <w:bCs/>
        </w:rPr>
        <w:t>такси Симферополь Курпаты</w:t>
      </w:r>
      <w:r>
        <w:rPr/>
        <w:t xml:space="preserve"> – и едут наслаждаться отдых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ним из значимых факторов, влияющих на популярность курортного поселка, является его близость с Ялтой. Останавливаясь в Курпатах, туристы имеют возможность наслаждаться тишиной, спокойствием, отсутствием машин – ведь именно этого не хватает в больших городах. Но в любой момент можно менее чем за час на </w:t>
      </w:r>
      <w:r>
        <w:rPr>
          <w:b/>
          <w:bCs/>
        </w:rPr>
        <w:t>такси Крым</w:t>
      </w:r>
      <w:r>
        <w:rPr/>
        <w:t xml:space="preserve"> добраться до Ялты и насладиться уже всеми достоинствами крупного города, а это и магазины, и рестораны, и клубы, и рынки с сувенирами. Не удивительно, что </w:t>
      </w:r>
      <w:r>
        <w:rPr>
          <w:b/>
          <w:bCs/>
        </w:rPr>
        <w:t>такси из Симферополя в Курпаты</w:t>
      </w:r>
      <w:r>
        <w:rPr/>
        <w:t xml:space="preserve"> столь популярно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0" w:leader="none"/>
        </w:tabs>
        <w:rPr/>
      </w:pPr>
      <w:r>
        <w:rPr/>
        <w:t xml:space="preserve">Поселок находится у подножья горы, на которую можно подняться по небезызвестной солнечной тропе, существующей еще с царских времен. Сложно описать словами ту красоту, которую сможет наблюдать турист, взошедший на гору: лес, бескрайнее море, город у подножья. Именно поэтому бывает и так, что туристы, приезжающие в Крым без путевок, задаются вопросом: </w:t>
      </w:r>
      <w:r>
        <w:rPr>
          <w:b/>
          <w:bCs/>
        </w:rPr>
        <w:t>как добраться из Симферополя в Курпаты</w:t>
      </w:r>
      <w:r>
        <w:rPr/>
        <w:t>, а не в какой-нибудь иной населенный пункт. Снять здесь хорошее жилье не так уж и сложно.</w:t>
      </w:r>
    </w:p>
    <w:p>
      <w:pPr>
        <w:pStyle w:val="Normal"/>
        <w:tabs>
          <w:tab w:val="clear" w:pos="708"/>
          <w:tab w:val="left" w:pos="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" w:leader="none"/>
        </w:tabs>
        <w:rPr/>
      </w:pPr>
      <w:r>
        <w:rPr/>
        <w:t xml:space="preserve">Несмотря на то, что поселок находится в самом низу крымского полуострова, </w:t>
      </w:r>
      <w:r>
        <w:rPr>
          <w:b/>
          <w:bCs/>
        </w:rPr>
        <w:t>цена на такси Симферополь Курпаты</w:t>
      </w:r>
      <w:r>
        <w:rPr/>
        <w:t xml:space="preserve"> приятно удивит своей доступностью. Нельзя не отметить, что индивидуальный трансфер – это не только существенная экономия времени, но также высокий уровень комфорта: багаж не надо будет ставить на руки или под ноги, такси сможет в любой момент остановиться по вашей просьбе. А, расположившись на заднем сиденье, вы даже сможете выспаться по пути к поселку, если будет такое желание.</w:t>
      </w:r>
    </w:p>
    <w:p>
      <w:pPr>
        <w:pStyle w:val="Normal"/>
        <w:tabs>
          <w:tab w:val="clear" w:pos="708"/>
          <w:tab w:val="left" w:pos="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" w:leader="none"/>
        </w:tabs>
        <w:rPr/>
      </w:pPr>
      <w:r>
        <w:rPr/>
        <w:t xml:space="preserve">Чтобы с таким же комфортом добраться до поезда или самолета, которые увезут вас домой, можете заказать </w:t>
      </w:r>
      <w:r>
        <w:rPr>
          <w:b/>
          <w:bCs/>
        </w:rPr>
        <w:t>такси Курпаты Симферополь</w:t>
      </w:r>
      <w:r>
        <w:rPr/>
        <w:t xml:space="preserve">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Messagebody">
    <w:name w:val="message_body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0:59:00Z</dcterms:created>
  <dc:creator>pc</dc:creator>
  <dc:description/>
  <dc:language>en-US</dc:language>
  <cp:lastModifiedBy>pc</cp:lastModifiedBy>
  <dcterms:modified xsi:type="dcterms:W3CDTF">2014-03-15T09:05:00Z</dcterms:modified>
  <cp:revision>29</cp:revision>
  <dc:subject/>
  <dc:title>такси симферополь ялта </dc:title>
</cp:coreProperties>
</file>