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аня – это мечта практически каждого владельца частного дома или дачи. Баня – это не просто красивая русская традиция, это еще и возможность прекрасно отдохнуть, как одному, так и в компании друзей. Но чтобы отдых приносил истинное удовольствие, необходимо выполнить </w:t>
      </w:r>
      <w:r>
        <w:rPr>
          <w:b/>
          <w:bCs/>
        </w:rPr>
        <w:t>строительство бани под ключ</w:t>
      </w:r>
      <w:r>
        <w:rPr/>
        <w:t xml:space="preserve"> в соответствии с современными стандартами, ведь это помещение с повышенным уровнем вла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стройка бани под ключ</w:t>
      </w:r>
      <w:r>
        <w:rPr/>
        <w:t xml:space="preserve"> – это одно из направлений деятельности нашей строительной бригады. В течение многих лет мы осуществляем строительство бань, как в Москве, так и в подмосковных районах. Каждая из построенных нами бань стоит до сих пор, радуя своего владельца и его друзей особенностями национального русского отдыха. Чтобы узнать </w:t>
      </w:r>
      <w:r>
        <w:rPr>
          <w:b/>
          <w:bCs/>
        </w:rPr>
        <w:t>стоимость постройки бани</w:t>
      </w:r>
      <w:r>
        <w:rPr/>
        <w:t xml:space="preserve"> – пригласите нашего специалиста для осмотра участка и проведения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аша частная бригада осуществляет </w:t>
      </w:r>
      <w:r>
        <w:rPr>
          <w:b/>
          <w:bCs/>
        </w:rPr>
        <w:t xml:space="preserve">строительство бассейнов под ключ </w:t>
      </w:r>
      <w:r>
        <w:rPr/>
        <w:t>любой глубины, размеров и уровня сложности. В нашей компетенции – создать надежный бассейн, как под открытым небом, так и в помещении. Мы возьмем на себя абсолютно все работы, включая установку оборудования и внутреннюю отделку бассейна плиткой, либо же иным материалом по желанию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мета на строительство бассейна</w:t>
      </w:r>
      <w:r>
        <w:rPr/>
        <w:t xml:space="preserve"> просчитывается нашим специалистом абсолютно бесплатно после согласования всех нюансов с клиентом. Вы всегда сможете осуществить корректировку, если озвученное ценовое предложение не будет вписываться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рсенале нашей бригады есть необходимые знания, опыт, а также полный комплект требуемых инструментов, что позволит выполнить работу по строительству бани или бассейна быстро, качественно, «под ключ», с учетом всех пожеланий кли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2:00Z</dcterms:created>
  <dc:creator>pc</dc:creator>
  <dc:description/>
  <dc:language>en-US</dc:language>
  <cp:lastModifiedBy>pc</cp:lastModifiedBy>
  <dcterms:modified xsi:type="dcterms:W3CDTF">2013-09-23T20:54:00Z</dcterms:modified>
  <cp:revision>40</cp:revision>
  <dc:subject/>
  <dc:title/>
</cp:coreProperties>
</file>