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расивый участок, прилегающий к даче или частному дому – это мечта каждого владельца данной территории. Ведь хочется, пусть даже на небольшом клочке земли, создать что-то свое, красивое, уникальное. Чтобы, выходя из дому, радоваться открывающемуся ландшафту, а не созерцать голую землю. Создать красивый </w:t>
      </w:r>
      <w:r>
        <w:rPr>
          <w:b/>
          <w:bCs/>
        </w:rPr>
        <w:t>ландшафтный дизайн участка</w:t>
      </w:r>
      <w:r>
        <w:rPr/>
        <w:t xml:space="preserve"> для вас смогут специалисты строительной бригады «Аслан-Ст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опыт членов нашей бригады, а также знание всех нюансов данного вида работ, позволяет создавать настоящие шедевры за весьма небольшие периоды времени. Разрабатывая </w:t>
      </w:r>
      <w:r>
        <w:rPr>
          <w:b/>
          <w:bCs/>
        </w:rPr>
        <w:t>ландшафтный дизайн садового участка</w:t>
      </w:r>
      <w:r>
        <w:rPr/>
        <w:t>, мы учтем и воплотим в жизнь абсолютно любые пожелания клиентов. Помимо этого наши специалисты возьмут на себя все сопутствующие вопросы, такие как: вывоз мусора, выравнивание земли, завоз удобрений и про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оимость ландшафтного дизайна</w:t>
      </w:r>
      <w:r>
        <w:rPr/>
        <w:t xml:space="preserve"> может быть самой различной и зависит от того, что желает видеть на своем участке клиент. Обращаясь к нам, вы нанимаете специалистов высокого уровня, которые смогут организовать на вашем участ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сивый и ровный газон;</w:t>
      </w:r>
    </w:p>
    <w:p>
      <w:pPr>
        <w:pStyle w:val="Normal"/>
        <w:numPr>
          <w:ilvl w:val="0"/>
          <w:numId w:val="1"/>
        </w:numPr>
        <w:rPr/>
      </w:pPr>
      <w:r>
        <w:rPr/>
        <w:t>цветник;</w:t>
      </w:r>
    </w:p>
    <w:p>
      <w:pPr>
        <w:pStyle w:val="Normal"/>
        <w:numPr>
          <w:ilvl w:val="0"/>
          <w:numId w:val="1"/>
        </w:numPr>
        <w:rPr/>
      </w:pPr>
      <w:r>
        <w:rPr/>
        <w:t>фруктовый сад;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ые водопады;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ый пруд;</w:t>
      </w:r>
    </w:p>
    <w:p>
      <w:pPr>
        <w:pStyle w:val="Normal"/>
        <w:numPr>
          <w:ilvl w:val="0"/>
          <w:numId w:val="1"/>
        </w:numPr>
        <w:rPr/>
      </w:pPr>
      <w:r>
        <w:rPr/>
        <w:t>а также дорожки, освещение, кустарники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андшафтный дизайн приусадебного участка</w:t>
      </w:r>
      <w:r>
        <w:rPr/>
        <w:t xml:space="preserve"> сделает ваш отдых на его территории более приятным и комфор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ьте работу по облагораживанию участка специалистам бригады «Аслан-Строй» и вы увидите, насколько красивым он может б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60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шафтный дизайн участка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шафтный дизайн дачного участка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шафтный дизайн садового участка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шафтный дизайн приусадебного участка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шафтный дизайн цены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ландшафтного дизайна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шафтный дизайн дачного участка цены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ни для ландшафтного дизайна цена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шафтный дизайн цена за сот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55:00Z</dcterms:created>
  <dc:creator>pc</dc:creator>
  <dc:description/>
  <dc:language>en-US</dc:language>
  <cp:lastModifiedBy>pc</cp:lastModifiedBy>
  <dcterms:modified xsi:type="dcterms:W3CDTF">2013-09-23T21:11:00Z</dcterms:modified>
  <cp:revision>16</cp:revision>
  <dc:subject/>
  <dc:title/>
</cp:coreProperties>
</file>