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на являются важным элементом в каждом доме или квартире. Они выполняют сразу несколько функций. Во-первых, окно – это источник естественного освещения, которое так необходимо человеку. Во-вторых – это также источник свежего воздуха. И, конечно же, окно – это еще прекрасный вид на природу или город. Но самое главное заключается в том, что пластиковое окно – это важный конструктивный элемент. А значит, к вопросу его установки необходимо подойти ответственно, доверив его решение команде с большим опытом, наличие которого важно, в силу ряда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тановке окна являются недопустимыми какие-либо перекосы, поскольку это существенно сокращает срок эксплуатации данного конструктивного элемента жилья. Перекос – это гарантированное появление дефектов, протечек, более быстрого износа створок. Также очень важно, чтобы зазоры, остающиеся между оконной рамой и стеной дома после монтажа, были тщательно заделаны монтажной пеной. Остатки последней должны быть аккуратно удалены, чтобы не повредить раму и придать пластиковому окну более совершенный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ишь малая часть требований, которые необходимо обязательно соблюсти в процессе установки пластиковых окон. Знать все эти требования и выполнить в соответствии с нормами могут исключительно монтажники с большим опытом. Именно такие специалисты работают в частной строительной бригаде «Аслан-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многих лет мы устанавливаем в домах, квартирах и офисах пластиковые окна различных производителей, размеров и форм. Мы соблюдаем все правила монтажа, поэтому окна служат долгие годы, не доставля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требуется профессиональный монтаж пластиковых окон – мы сможем с легкостью его осуществ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14:00Z</dcterms:created>
  <dc:creator>pc</dc:creator>
  <dc:description/>
  <dc:language>en-US</dc:language>
  <cp:lastModifiedBy>pc</cp:lastModifiedBy>
  <dcterms:modified xsi:type="dcterms:W3CDTF">2013-09-23T22:35:00Z</dcterms:modified>
  <cp:revision>11</cp:revision>
  <dc:subject/>
  <dc:title/>
</cp:coreProperties>
</file>