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Строительство домов под ключ</w:t>
      </w:r>
      <w:r>
        <w:rPr>
          <w:color w:val="000000"/>
        </w:rPr>
        <w:t xml:space="preserve"> – это одна из специализаций нашей бригады, в направлении которой мы работаем уже около десяти лет. В нашей компетенции – любой этап строительства коттеджа, начиная от кладки фундамента и заканчивая финишными отделочными работами. Осуществляя строительство дома, мы всегда следим за соблюдением технологий. Поэтому, каждый клиент может быть уверен в качестве построенного объек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тоимость строительства дома</w:t>
      </w:r>
      <w:r>
        <w:rPr>
          <w:color w:val="000000"/>
        </w:rPr>
        <w:t>, в случае сотрудничества с нашей бригадой, а также оказанный уровень сервиса – приятно удивят. Над строительством каждого дома мы работаем так, как будто строим его для себя. Все нюансы и спорные моменты обязательно согласовываются с заказчиком. Мы держим его в курсе, предоставляя фото отчеты о проделанных работах, что позволяет не только владеть ситуацией на объекте, но и экономить время, не приезжая лич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Цена постройки дома</w:t>
      </w:r>
      <w:r>
        <w:rPr>
          <w:color w:val="000000"/>
        </w:rPr>
        <w:t xml:space="preserve"> зависит от большого количества факторов: этажность, площадь, планировка, высота потолков, материалы отделки. И, самый главный фактор, влияющий на общую цену – это материал, из которого будет возводиться сам дом. Наша команда занимается возведением зданий из натурального и искусственного камня, пенобетона, кирпича. Если вы не определились с материалом – наша </w:t>
      </w:r>
      <w:r>
        <w:rPr>
          <w:b/>
          <w:bCs/>
          <w:color w:val="000000"/>
        </w:rPr>
        <w:t>бригада строителей</w:t>
      </w:r>
      <w:r>
        <w:rPr>
          <w:color w:val="000000"/>
        </w:rPr>
        <w:t xml:space="preserve"> готова дать вам подробные консультации относительно преимуществ/недостатков каждого из доступных материалов, а также итоговую цену для каждого из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троительство коттеджа под ключ</w:t>
      </w:r>
      <w:r>
        <w:rPr>
          <w:color w:val="000000"/>
        </w:rPr>
        <w:t xml:space="preserve"> осуществляется нашими специалистами быстро, качественно и по доступной цене. Позвонив нам уже сегодня, спустя полгода вы уже сможете отпраздновать новоселье в своем новом, уютном и надежном доме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25:00Z</dcterms:created>
  <dc:creator>pc</dc:creator>
  <dc:description/>
  <dc:language>en-US</dc:language>
  <cp:lastModifiedBy>pc</cp:lastModifiedBy>
  <dcterms:modified xsi:type="dcterms:W3CDTF">2014-03-15T09:04:00Z</dcterms:modified>
  <cp:revision>42</cp:revision>
  <dc:subject/>
  <dc:title/>
</cp:coreProperties>
</file>