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Физалис</w:t>
      </w:r>
    </w:p>
    <w:p>
      <w:pPr>
        <w:pStyle w:val="Normal"/>
        <w:rPr/>
      </w:pPr>
      <w:r>
        <w:rPr>
          <w:rFonts w:cs="Times New Roman" w:ascii="Times New Roman" w:hAnsi="Times New Roman"/>
          <w:b/>
          <w:sz w:val="28"/>
          <w:szCs w:val="28"/>
        </w:rPr>
        <w:t xml:space="preserve">Физалис – многолетнее растение семейства пасленовых, плоды которого ценятся за свои декоративные и вкусовые качества. В народе физалис известен как еврейская вишня, сонная трава, дутая вишня, еврейская груша, мексиканский томат, сонный дурман, сонная одурь. Физалис обладает отличительной особенностью - это плод-ягода, заключенная в хрупкую оболочку, создающую защитный чехол, который с виду и на ощупь похож на китайский бумажный фонарик. Чехол образуется в процессе сращивания листьев чашечки, растущих быстрей плода. В период его полного созревания возможно изменение цвета в желтый, оранжевый, белый или сиреневый. </w:t>
      </w:r>
    </w:p>
    <w:p>
      <w:pPr>
        <w:pStyle w:val="Normal"/>
        <w:rPr>
          <w:rFonts w:ascii="Times New Roman" w:hAnsi="Times New Roman" w:cs="Times New Roman"/>
          <w:b/>
          <w:b/>
          <w:sz w:val="28"/>
          <w:szCs w:val="28"/>
        </w:rPr>
      </w:pPr>
      <w:r>
        <w:rPr>
          <w:rFonts w:cs="Times New Roman" w:ascii="Times New Roman" w:hAnsi="Times New Roman"/>
          <w:b/>
          <w:sz w:val="28"/>
          <w:szCs w:val="28"/>
        </w:rPr>
        <w:t>Произрастание</w:t>
      </w:r>
    </w:p>
    <w:p>
      <w:pPr>
        <w:pStyle w:val="Normal"/>
        <w:rPr/>
      </w:pPr>
      <w:r>
        <w:rPr>
          <w:rFonts w:cs="Times New Roman" w:ascii="Times New Roman" w:hAnsi="Times New Roman"/>
          <w:sz w:val="28"/>
          <w:szCs w:val="28"/>
        </w:rPr>
        <w:t>Родина Физалиса – Гватемала и Мексика. В данных регионах он растет в диком виде. Встречается на юге Европы, в Азии и по всей территории Америки. На территории России физалис встречается в виде сорняков, либо разводится в качестве декоративного растения в саду. Чаще всего на территории нашей страны встречается именно мексиканский физалис. Его плоды очень похожи на плоды томата, но по сравнению с ними физалис более холодостоек, а благодаря развитой и очень мощной корневой системе, устойчив к продолжительным засухам, что позволяет ему отлично себя чувствовать в суровых условиях произрастания.</w:t>
      </w:r>
    </w:p>
    <w:p>
      <w:pPr>
        <w:pStyle w:val="Normal"/>
        <w:rPr>
          <w:rFonts w:ascii="Times New Roman" w:hAnsi="Times New Roman" w:cs="Times New Roman"/>
          <w:b/>
          <w:b/>
          <w:sz w:val="28"/>
          <w:szCs w:val="28"/>
        </w:rPr>
      </w:pPr>
      <w:r>
        <w:rPr>
          <w:rFonts w:cs="Times New Roman" w:ascii="Times New Roman" w:hAnsi="Times New Roman"/>
          <w:b/>
          <w:sz w:val="28"/>
          <w:szCs w:val="28"/>
        </w:rPr>
        <w:t>Сбор и хранение физалиса</w:t>
      </w:r>
    </w:p>
    <w:p>
      <w:pPr>
        <w:pStyle w:val="Normal"/>
        <w:rPr/>
      </w:pPr>
      <w:r>
        <w:rPr>
          <w:rFonts w:cs="Times New Roman" w:ascii="Times New Roman" w:hAnsi="Times New Roman"/>
          <w:sz w:val="28"/>
          <w:szCs w:val="28"/>
        </w:rPr>
        <w:t xml:space="preserve">Неочищенные от внешней оболочки плоды физалиса хранятся до нескольких месяцев. С лечебной целью собирают корни и сок плодов. Плоды физалиса сушат под солнечными лучами. В случае неблагоприятных погодных условий их переносят  в укрытие, оставляя при этом их на свежем воздухе. Перед употреблением некоторые сорта плодов физалиса обдают кипятком, для того чтобы смыть с поверхности клейкое вещество, имеющее горьковатый привкус. </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полезных веществ</w:t>
      </w:r>
    </w:p>
    <w:p>
      <w:pPr>
        <w:pStyle w:val="Normal"/>
        <w:rPr>
          <w:rFonts w:ascii="Times New Roman" w:hAnsi="Times New Roman" w:cs="Times New Roman"/>
          <w:sz w:val="28"/>
          <w:szCs w:val="28"/>
        </w:rPr>
      </w:pPr>
      <w:r>
        <w:rPr>
          <w:rFonts w:cs="Times New Roman" w:ascii="Times New Roman" w:hAnsi="Times New Roman"/>
          <w:sz w:val="28"/>
          <w:szCs w:val="28"/>
        </w:rPr>
        <w:t>В плодах физалиса обнаружены соединения, близкие по составу к сахару, а также углеводы, пектин, органические кислоты, альфа-каротин, бета-каротин, ликопин. В семенах растения содержится жирное масло, аскорбиновая кислота, дубильные вещества, каротин. Корни этого удивительного растения богаты теглоидином, кускгигрином, тропином. Благодаря такому богатому составу полезных веществ, корни физалиса успешно используются для лечения кашля и применяются в качестве эффективного болеутоляющего средства.</w:t>
      </w:r>
    </w:p>
    <w:p>
      <w:pPr>
        <w:pStyle w:val="Normal"/>
        <w:rPr>
          <w:rFonts w:ascii="Times New Roman" w:hAnsi="Times New Roman" w:cs="Times New Roman"/>
          <w:b/>
          <w:b/>
          <w:sz w:val="28"/>
          <w:szCs w:val="28"/>
        </w:rPr>
      </w:pPr>
      <w:r>
        <w:rPr>
          <w:rFonts w:cs="Times New Roman" w:ascii="Times New Roman" w:hAnsi="Times New Roman"/>
          <w:b/>
          <w:sz w:val="28"/>
          <w:szCs w:val="28"/>
        </w:rPr>
        <w:t>Лечение физалисом</w:t>
      </w:r>
    </w:p>
    <w:p>
      <w:pPr>
        <w:pStyle w:val="Normal"/>
        <w:rPr/>
      </w:pPr>
      <w:r>
        <w:rPr>
          <w:rFonts w:cs="Times New Roman" w:ascii="Times New Roman" w:hAnsi="Times New Roman"/>
          <w:sz w:val="28"/>
          <w:szCs w:val="28"/>
        </w:rPr>
        <w:t xml:space="preserve">Внушительный набор микроэлементов и витаминов наделили плоды физалиса антисептическим, противовоспалительным, кровоостанавливающим, желчегонным, мочегонным, болеутоляющим действием. Отвары или настои из плодов рекомендуют при цистите, мочекаменной болезни, гепатите, бронхите, ревматизме, отеках, ушибах, подагре и прочих заболеваниях. Свежие плоды употребляют при заболеваниях дыхательных путей, дизентерии, а также гипертонической болезни. </w:t>
      </w:r>
    </w:p>
    <w:p>
      <w:pPr>
        <w:pStyle w:val="Normal"/>
        <w:rPr/>
      </w:pPr>
      <w:r>
        <w:rPr>
          <w:rFonts w:cs="Times New Roman" w:ascii="Times New Roman" w:hAnsi="Times New Roman"/>
          <w:sz w:val="28"/>
          <w:szCs w:val="28"/>
        </w:rPr>
        <w:t xml:space="preserve">В народной медицине широко применяют отвар корней физалиса, как болеутоляющее, противокашлевое и нормализующее гормональный фон средство. Физалис рекомендуют при лечении анемии. Плоды и корни растения прописывают людям престарелого возраста для улучшения памяти и устранения проблем с кишечником. Физалис улучшает состояние больных при холецистите, ларингите, желтухе и язве желудка. </w:t>
      </w:r>
    </w:p>
    <w:p>
      <w:pPr>
        <w:pStyle w:val="Normal"/>
        <w:rPr>
          <w:rFonts w:ascii="Times New Roman" w:hAnsi="Times New Roman" w:cs="Times New Roman"/>
          <w:b/>
          <w:b/>
          <w:sz w:val="28"/>
          <w:szCs w:val="28"/>
        </w:rPr>
      </w:pPr>
      <w:r>
        <w:rPr>
          <w:rFonts w:cs="Times New Roman" w:ascii="Times New Roman" w:hAnsi="Times New Roman"/>
          <w:b/>
          <w:sz w:val="28"/>
          <w:szCs w:val="28"/>
        </w:rPr>
        <w:t>Вред физалиса</w:t>
      </w:r>
    </w:p>
    <w:p>
      <w:pPr>
        <w:pStyle w:val="Normal"/>
        <w:rPr/>
      </w:pPr>
      <w:r>
        <w:rPr>
          <w:rFonts w:cs="Times New Roman" w:ascii="Times New Roman" w:hAnsi="Times New Roman"/>
          <w:sz w:val="28"/>
          <w:szCs w:val="28"/>
        </w:rPr>
        <w:t>К сожалению, не все люди могут испытать на себе полезные свойства физалиса, так как прием в пищу плодов и отваров из корней растения имеет ряд противопоказаний. С особой осторожностью употреблять физалис в пищу следует людям с повышенной кислотностью желудка, а также с индивидуальной непереносимостью компонентов данного продукта. Ни при каких обстоятельствах нельзя использовать коробочки плодов и надземные части физалиса, так как в них содержатся токсичные для нашего организма вещества – фезелин и алкалоиды. Стоит добавить, что физалис, произрастающий в диком виде на территории России, к употреблению не пригоден!</w:t>
      </w:r>
    </w:p>
    <w:p>
      <w:pPr>
        <w:pStyle w:val="Normal"/>
        <w:rPr>
          <w:rFonts w:ascii="Times New Roman" w:hAnsi="Times New Roman" w:cs="Times New Roman"/>
          <w:b/>
          <w:b/>
          <w:sz w:val="28"/>
          <w:szCs w:val="28"/>
        </w:rPr>
      </w:pPr>
      <w:r>
        <w:rPr>
          <w:rFonts w:cs="Times New Roman" w:ascii="Times New Roman" w:hAnsi="Times New Roman"/>
          <w:b/>
          <w:sz w:val="28"/>
          <w:szCs w:val="28"/>
        </w:rPr>
        <w:t>Применение в кулинарии</w:t>
      </w:r>
    </w:p>
    <w:p>
      <w:pPr>
        <w:pStyle w:val="Normal"/>
        <w:rPr/>
      </w:pPr>
      <w:r>
        <w:rPr>
          <w:rFonts w:cs="Times New Roman" w:ascii="Times New Roman" w:hAnsi="Times New Roman"/>
          <w:sz w:val="28"/>
          <w:szCs w:val="28"/>
        </w:rPr>
        <w:t>Плоды физалиса, выращенные в домашних условиях, широко используются в приготовлении различных блюд, при этом они отлично вписываются в рецепты нашей традиционной кухни, дополняя их особой пикантностью. Добавляя плоды физалиса в повседневные рецепты, следует учесть только одну деталь – важно отмывать их от упомянутого ранее маслянистого и клейкого налета при помощи кипятка. После термической обработки физалис полностью готов к употреблению даже в свежем виде. Все что касается рецептов приготовления физалиса, то данный плод ничем не отличается от обычных овощей и готовится соответственно. Физалис солят, маринуют, с ним даже квасят капусту. Плоды физалиса запекают, жарят и тушат, а также готовят чудесную икру и пюре. Разваренный физалис приобретает соусную консистенцию и свежий приятный аромат. Именно это качество делает его отличным ингредиентом при составлении соусов, кетчупов или для улучшения структуры и вкуса в сочетании с другими овощами.</w:t>
      </w:r>
    </w:p>
    <w:p>
      <w:pPr>
        <w:pStyle w:val="Normal"/>
        <w:rPr/>
      </w:pPr>
      <w:r>
        <w:rPr>
          <w:rFonts w:cs="Times New Roman" w:ascii="Times New Roman" w:hAnsi="Times New Roman"/>
          <w:sz w:val="28"/>
          <w:szCs w:val="28"/>
        </w:rPr>
        <w:t xml:space="preserve">Сладкие сорта физалиса используют для приготовления желе, повидла или варенья. Для приготовления восхитительных компотов, киселей, мармелада и пастилы великолепно подходит физалис ягодный, которому не требуется термическая обработка. Эту разновидность физалиса можно есть прямо с куста. Физалис ягодный нашел применение в кондитерской сфере: выпечка тортов, кексов, начинка для пирожков. Удивить своих близких удивительным лакомством можно, просто взяв ягодку физалиса и обмокнув ее в шоколад, получится оригинальная и очень вкусная конфета-украшение. Свежие спелые плоды физалиса земляничного используют при изготовлении ликеров или наливок. </w:t>
      </w:r>
    </w:p>
    <w:p>
      <w:pPr>
        <w:pStyle w:val="Normal"/>
        <w:rPr/>
      </w:pPr>
      <w:r>
        <w:rPr>
          <w:rFonts w:cs="Times New Roman" w:ascii="Times New Roman" w:hAnsi="Times New Roman"/>
          <w:sz w:val="28"/>
          <w:szCs w:val="28"/>
        </w:rPr>
        <w:t>Высушенные в духовке плоды физалиса перуанского при температуре 40-50 градусов, напоминают курагу, и особенно хороши в качестве начинки пирогов и восточных сладостей.</w:t>
      </w:r>
    </w:p>
    <w:p>
      <w:pPr>
        <w:pStyle w:val="Normal"/>
        <w:widowControl/>
        <w:bidi w:val="0"/>
        <w:spacing w:lineRule="auto" w:line="276" w:before="0" w:after="200"/>
        <w:rPr/>
      </w:pPr>
      <w:r>
        <w:rPr>
          <w:rFonts w:cs="Times New Roman" w:ascii="Times New Roman" w:hAnsi="Times New Roman"/>
          <w:b/>
          <w:sz w:val="28"/>
          <w:szCs w:val="28"/>
        </w:rPr>
        <w:t>Физалис – удивительное растение, нашедшее почитателей во всем мире. Одни используют его как декорации при составлении чудесных букетов и дополнений к интерьеру, другие - в качестве восхитительного кулинарного ингредиента, третьи – как действенное лекарственное средство. В любом случае, плоды этого растения заслуживают уважения и любви в каждом до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2:00Z</dcterms:created>
  <dc:creator>Admin</dc:creator>
  <dc:description/>
  <cp:keywords/>
  <dc:language>en-US</dc:language>
  <cp:lastModifiedBy>User</cp:lastModifiedBy>
  <dcterms:modified xsi:type="dcterms:W3CDTF">2013-07-31T07:21:00Z</dcterms:modified>
  <cp:revision>12</cp:revision>
  <dc:subject/>
  <dc:title/>
</cp:coreProperties>
</file>