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ечать проектной документации – только у профессионалов!</w:t>
      </w:r>
    </w:p>
    <w:p>
      <w:pPr>
        <w:pStyle w:val="Normal"/>
        <w:spacing w:before="0" w:after="120"/>
        <w:jc w:val="both"/>
        <w:rPr/>
      </w:pPr>
      <w:r>
        <w:rPr/>
        <w:t>Инженерная печать – термин, который обычно применяется для обобщения таких понятий, как сканирование, копирование и печать проектной и конструкторской документации, то есть различных чертежей, графиков, таблиц.</w:t>
      </w:r>
    </w:p>
    <w:p>
      <w:pPr>
        <w:pStyle w:val="Normal"/>
        <w:spacing w:before="0" w:after="120"/>
        <w:jc w:val="both"/>
        <w:rPr/>
      </w:pPr>
      <w:r>
        <w:rPr/>
        <w:t>Услуги инженерной печати постоянно востребованы среди архитекторов, проектировщиков, конструкторов различных машин и приборов, дизайнеров, технологов, строителей и прочих инженеров, которые не могут обойтись без чертежей в своей работе. Изо дня в день каждый инженер нуждается в услугах печати, сканирования или копирования чертежей и другой проектной документации больших форматов</w:t>
      </w:r>
    </w:p>
    <w:p>
      <w:pPr>
        <w:pStyle w:val="Normal"/>
        <w:spacing w:before="0" w:after="120"/>
        <w:jc w:val="both"/>
        <w:rPr/>
      </w:pPr>
      <w:r>
        <w:rPr/>
        <w:t>Жизнь любого предприятия невозможна без огромного количества документации – технической, проектной, конструкторской и т.п. Инженерная графика задействована практически во всех сферах созидательного производства: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картография и геодезия;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инженерная геология и гидрогеология;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землепользование;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строительство;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устройство коммуникаций;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энергетика;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машиностроение;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архитектура;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дизайн и полиграфия.</w:t>
      </w:r>
    </w:p>
    <w:p>
      <w:pPr>
        <w:pStyle w:val="Normal"/>
        <w:spacing w:before="0" w:after="120"/>
        <w:jc w:val="both"/>
        <w:rPr/>
      </w:pPr>
      <w:r>
        <w:rPr/>
        <w:t>От качества работы специалистов в этих сферах деятельности напрямую зависит качество и безопасность нашей жизни. Именно поэтому к инженерной печати предъявляются повышенные требования.</w:t>
      </w:r>
    </w:p>
    <w:p>
      <w:pPr>
        <w:pStyle w:val="Normal"/>
        <w:spacing w:before="0" w:after="120"/>
        <w:jc w:val="both"/>
        <w:rPr/>
      </w:pPr>
      <w:r>
        <w:rPr/>
        <w:t>Современные типографии оснащены профессиональной техникой, которая позволяет печатать большие объемы проектной документации для любых предприятий. Профессиональные типографии могут предложить проектным институтам, конструкторским, строительным и подобным организациям большой набор услуг по инженерной печати: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печать чертежей с выводом из специальных конструкторских программ;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>
          <w:b/>
        </w:rPr>
        <w:t xml:space="preserve">печать проектной документации </w:t>
      </w:r>
      <w:r>
        <w:rPr/>
        <w:t>больших и нестандартных форматов;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цветная или черно-белая печать;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>
          <w:b/>
          <w:b/>
        </w:rPr>
      </w:pPr>
      <w:r>
        <w:rPr/>
        <w:t>печать чертежей на различных типах бумаги- фотобумага, инженерная бумага, глянцевая, матовая и т.п.;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>
          <w:b/>
          <w:b/>
        </w:rPr>
      </w:pPr>
      <w:r>
        <w:rPr/>
        <w:t>широкоформатная печать на различных носителях - калька, винил, картон и т.д.;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>
          <w:b/>
          <w:b/>
        </w:rPr>
      </w:pPr>
      <w:r>
        <w:rPr/>
        <w:t>двухсторонняя</w:t>
      </w:r>
      <w:r>
        <w:rPr>
          <w:b/>
        </w:rPr>
        <w:t xml:space="preserve"> печать проектной документации.</w:t>
      </w:r>
    </w:p>
    <w:p>
      <w:pPr>
        <w:pStyle w:val="Normal"/>
        <w:spacing w:before="0" w:after="120"/>
        <w:jc w:val="both"/>
        <w:rPr/>
      </w:pPr>
      <w:r>
        <w:rPr/>
        <w:t xml:space="preserve">Широкоформатная инженерная печать – процесс очень ответственный. Необходимо передать все детали чертежа, вплоть до самых тончайших линий. В проектной документации даже, казалось бы, самая незначительная неточность в передаче отдельных линий становится серьезной ошибкой, которая не только грозит обойтись предприятию в огромные убытки, но и может привести к необратимым последствиям. </w:t>
      </w:r>
    </w:p>
    <w:p>
      <w:pPr>
        <w:pStyle w:val="Normal"/>
        <w:spacing w:before="0" w:after="120"/>
        <w:jc w:val="both"/>
        <w:rPr/>
      </w:pPr>
      <w:r>
        <w:rPr/>
        <w:t xml:space="preserve">Именно поэтому за такой услугой стоит обращаться только в проверенные профессиональные типографии, которые оснащены современным оборудованием, позволяющим осуществлять </w:t>
      </w:r>
      <w:r>
        <w:rPr>
          <w:b/>
        </w:rPr>
        <w:t>печать проектной документации</w:t>
      </w:r>
      <w:r>
        <w:rPr/>
        <w:t xml:space="preserve"> с ювелирной точностью – вплоть да мельчайших деталей. Кроме того, в таких типографиях вам предложат и различные услуги по постпечатной подготовке вашей документации, без которых тоже никак не обойтись. Это фальцовка чертежей, брошюровка или прошивка документов, ламинирование чертеж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лёна Владимировна</dc:creator>
  <dc:description/>
  <cp:keywords/>
  <dc:language>en-US</dc:language>
  <cp:lastModifiedBy>Admin</cp:lastModifiedBy>
  <dcterms:modified xsi:type="dcterms:W3CDTF">2013-10-25T13:30:00Z</dcterms:modified>
  <cp:revision>5</cp:revision>
  <dc:subject/>
  <dc:title/>
</cp:coreProperties>
</file>