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алендари трио как рекламный инструмент</w:t>
      </w:r>
    </w:p>
    <w:p>
      <w:pPr>
        <w:pStyle w:val="Normal"/>
        <w:spacing w:before="0" w:after="120"/>
        <w:jc w:val="both"/>
        <w:rPr/>
      </w:pPr>
      <w:r>
        <w:rPr>
          <w:b/>
        </w:rPr>
        <w:t>Календари трио</w:t>
      </w:r>
      <w:r>
        <w:rPr/>
        <w:t>, которые также называют квартальными, пользуются особой популярностью среди абсолютного большинства участников различных бизнес сообществ. И это вполне объяснимо.</w:t>
      </w:r>
    </w:p>
    <w:p>
      <w:pPr>
        <w:pStyle w:val="Normal"/>
        <w:spacing w:before="0" w:after="120"/>
        <w:jc w:val="both"/>
        <w:rPr/>
      </w:pPr>
      <w:r>
        <w:rPr/>
        <w:t>Во-первых, такие календари весьма удобны и функциональны. У вас перед глазами всегда находится календарь на три месяца, что позволяет планировать деятельность в текущем и следующем месяцах, быстро ориентироваться в датах, эффективно подводить итоги прошедшего месяца и т.п. Именно поэтому такие календари очень востребованы в офисах.</w:t>
      </w:r>
    </w:p>
    <w:p>
      <w:pPr>
        <w:pStyle w:val="Normal"/>
        <w:spacing w:before="0" w:after="120"/>
        <w:jc w:val="both"/>
        <w:rPr/>
      </w:pPr>
      <w:r>
        <w:rPr/>
        <w:t xml:space="preserve">Во-вторых, </w:t>
      </w:r>
      <w:r>
        <w:rPr>
          <w:b/>
        </w:rPr>
        <w:t>календари трио</w:t>
      </w:r>
      <w:r>
        <w:rPr/>
        <w:t xml:space="preserve"> – это не только отличный сувенир, но и эффективный рекламный инструмент. Квартальные календари очень востребованы при проведении различных рекламных акций и в качестве брендированных сувениров для клиентов или партнеров, особенно в преддверии всеми любимого праздника – Нового года. Таким образом, календарь трио стал выгодным сочетанием рекламной продукции и деловой полиграфи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еклама на календарях</w:t>
      </w:r>
    </w:p>
    <w:p>
      <w:pPr>
        <w:pStyle w:val="Normal"/>
        <w:spacing w:before="0" w:after="120"/>
        <w:jc w:val="both"/>
        <w:rPr/>
      </w:pPr>
      <w:r>
        <w:rPr/>
        <w:t>Размещение информации рекламного характера, логотипа и слогана компании и т.п. на календарях давно зарекомендовало себя как эффективный и в то же время недорогой рекламный носитель. Эффективность такой рекламы очевидно – в течение целого года календарь с рекламой ваших товаров или услуг напоминает вашим клиентам и партнерам о том, как приятно было с вами сотрудничать. И будьте уверенны, как только им снова понадобятся услуги, которые предоставляет ваша организация, или товары, которые вы производите, они непременно обратятся к вам. Кроме того, такой носитель работает и на привлечение дополнительных заинтересованных аудиторий – в любом офисе постоянно появляются новые люди, которых может заинтересовать информация о вашей компании на календаре.</w:t>
      </w:r>
    </w:p>
    <w:p>
      <w:pPr>
        <w:pStyle w:val="Normal"/>
        <w:spacing w:before="0" w:after="120"/>
        <w:jc w:val="both"/>
        <w:rPr/>
      </w:pPr>
      <w:r>
        <w:rPr/>
        <w:t>Учитывайте этот момент при работе над дизайном календарей. Чем более ярким, красочным и привлекательным будет календарей, тем больше внимания он привлечет к себе и. в конечном итоге, к вашей организаци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иды календарей</w:t>
      </w:r>
    </w:p>
    <w:p>
      <w:pPr>
        <w:pStyle w:val="Normal"/>
        <w:spacing w:before="0" w:after="120"/>
        <w:jc w:val="both"/>
        <w:rPr/>
      </w:pPr>
      <w:r>
        <w:rPr/>
        <w:t xml:space="preserve">Квартальные календари бывают не только настенными, но и настольными, которые еще называют </w:t>
      </w:r>
      <w:r>
        <w:rPr>
          <w:b/>
        </w:rPr>
        <w:t>календари трио</w:t>
      </w:r>
      <w:r>
        <w:rPr/>
        <w:t>-мини. Несмотря на то, что настольные календари отличаются меньшим форматом, они также востребованы в качестве сувенирной рекламной продукции. Кроме того, трио-мини имеют серьезное преимущество перед настенными календарями – их легко разместить на рабочем столе, не меняя привычного порядка.</w:t>
      </w:r>
    </w:p>
    <w:p>
      <w:pPr>
        <w:pStyle w:val="Normal"/>
        <w:spacing w:before="0" w:after="120"/>
        <w:jc w:val="both"/>
        <w:rPr/>
      </w:pPr>
      <w:r>
        <w:rPr/>
        <w:t>Но, пожалуй, главная особенность календарей трио в том, что их легко сложить таким образом, чтобы можно было положить календарь в конверт и отправить клиентам и партнерам по почте.</w:t>
      </w:r>
    </w:p>
    <w:p>
      <w:pPr>
        <w:pStyle w:val="Normal"/>
        <w:spacing w:before="0" w:after="120"/>
        <w:jc w:val="both"/>
        <w:rPr/>
      </w:pPr>
      <w:r>
        <w:rPr/>
        <w:t>В зависимости от бюджета, который вы готовы выделить на такой рекламный сувенир, календари трио могут быть изготовлены из различных материалов, с ламинацией и без, с дополнительными функциями, например, встроенным термометром и т.п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Календари трио </w:t>
      </w:r>
      <w:r>
        <w:rPr/>
        <w:t xml:space="preserve">не только красивый и нужный подарок, но и эффективный рекламный инструмент, который к тому же не требует больших финансовых затрат. Чем больший тираж календарей вы заказываете, тем меньше платите за единицу продук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8:00Z</dcterms:created>
  <dc:creator>Алёна Владимировна</dc:creator>
  <dc:description/>
  <cp:keywords/>
  <dc:language>en-US</dc:language>
  <cp:lastModifiedBy>Admin</cp:lastModifiedBy>
  <dcterms:modified xsi:type="dcterms:W3CDTF">2013-10-25T13:39:00Z</dcterms:modified>
  <cp:revision>5</cp:revision>
  <dc:subject/>
  <dc:title/>
</cp:coreProperties>
</file>