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учший выбор для корпоративных подарков – календари трио</w:t>
      </w:r>
    </w:p>
    <w:p>
      <w:pPr>
        <w:pStyle w:val="Normal"/>
        <w:spacing w:before="0" w:after="120"/>
        <w:jc w:val="both"/>
        <w:rPr/>
      </w:pPr>
      <w:r>
        <w:rPr/>
        <w:t>Современная жизнь диктует определенные условия и порядки. Не остался в стороне и деловой мир. Здесь тоже хватает всяких правил, порядков и устоев.</w:t>
      </w:r>
    </w:p>
    <w:p>
      <w:pPr>
        <w:pStyle w:val="Normal"/>
        <w:spacing w:before="0" w:after="120"/>
        <w:jc w:val="both"/>
        <w:rPr/>
      </w:pPr>
      <w:r>
        <w:rPr/>
        <w:t>Так, например, в бизнес среде принято дарить клиентам, партнерам и сотрудникам корпоративные подарки. Что такое корпоративный подарок? Это какой-то сувенир, на который нанесена информация о компании – логотип, название компании, слоган и т.п. Для этих целей подойдет любая сувенирная продукция, на которую можно нанести гравировку – все зависит от тематики события и выделенного бюджета.</w:t>
      </w:r>
    </w:p>
    <w:p>
      <w:pPr>
        <w:pStyle w:val="Normal"/>
        <w:spacing w:before="0" w:after="120"/>
        <w:jc w:val="both"/>
        <w:rPr/>
      </w:pPr>
      <w:r>
        <w:rPr/>
        <w:t>Большим спросом пользуется канцелярская продукция в качестве таких сувениров – ручки, блокноты, записные книжки, календари и т.п. Во-первых, потому что такие сувениры доступны по цене. Во-вторых, такие подарки рассчитаны  на широкий круг получателей.</w:t>
      </w:r>
    </w:p>
    <w:p>
      <w:pPr>
        <w:pStyle w:val="Normal"/>
        <w:spacing w:before="0" w:after="120"/>
        <w:jc w:val="both"/>
        <w:rPr/>
      </w:pPr>
      <w:r>
        <w:rPr/>
        <w:t xml:space="preserve">Все большую популярность в качестве корпоративных подарков приобретают календари. Особенно это заметно в преддверии самого любимого всеми праздника Нового года. И, конечно, какой подарок от партнера к Новому году может быть более уместен, чем календарь? </w:t>
      </w:r>
    </w:p>
    <w:p>
      <w:pPr>
        <w:pStyle w:val="Normal"/>
        <w:spacing w:before="0" w:after="120"/>
        <w:jc w:val="both"/>
        <w:rPr/>
      </w:pPr>
      <w:r>
        <w:rPr/>
        <w:t>Календарь с логотипом и другой информацией о компании, не только станет красивым и нужным сувениром, но и своеобразным рекламным инструментам. Многие компании очень часто используют календари с логотипами в качестве рекламных сувениров во время различных акций.</w:t>
      </w:r>
    </w:p>
    <w:p>
      <w:pPr>
        <w:pStyle w:val="Normal"/>
        <w:spacing w:before="0" w:after="120"/>
        <w:jc w:val="both"/>
        <w:rPr/>
      </w:pPr>
      <w:r>
        <w:rPr/>
        <w:t>Выбор календарей огромен: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настольные и настенные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 xml:space="preserve">карманные и </w:t>
      </w:r>
      <w:r>
        <w:rPr>
          <w:b/>
        </w:rPr>
        <w:t>календари трио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перекидные и календари-домики.</w:t>
      </w:r>
    </w:p>
    <w:p>
      <w:pPr>
        <w:pStyle w:val="Normal"/>
        <w:spacing w:before="0" w:after="120"/>
        <w:jc w:val="both"/>
        <w:rPr/>
      </w:pPr>
      <w:r>
        <w:rPr/>
        <w:t>Какой вариант выбрать – решать только вам. Главное – придать календарю индивидуальность. Например, можно выполнить календарь в соответствии с фирменным стилем вашей компании, с фотографиями ваших сотрудников, с описаниями достижений вашей компании и т.п. Помните, что в течение целого года на ваш календарь будут смотреть тысячи людей, которые не только узнают о вас из информации на календаре, но и сформируют определенное представление о вашей компании. Таким образом, календари в качестве корпоративного сувенира несут в себе несколько функций одновременно: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приятный и полезный подарок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рекламный инструмент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имиджевый инструмент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информационный носитель.</w:t>
      </w:r>
    </w:p>
    <w:p>
      <w:pPr>
        <w:pStyle w:val="Normal"/>
        <w:spacing w:before="0" w:after="120"/>
        <w:jc w:val="both"/>
        <w:rPr/>
      </w:pPr>
      <w:r>
        <w:rPr/>
        <w:t xml:space="preserve">Стоит отметить, что исходя из всех этих факторов, наиболее подходящим для корпоративного сувенира станет календарь трио. </w:t>
      </w:r>
      <w:r>
        <w:rPr>
          <w:b/>
        </w:rPr>
        <w:t xml:space="preserve">Календари трио </w:t>
      </w:r>
      <w:r>
        <w:rPr/>
        <w:t>функциональны, удобны, практичны, изготавливаются из различных материалов, но самое главное – обладают большими рекламными возможностями.</w:t>
      </w:r>
    </w:p>
    <w:p>
      <w:pPr>
        <w:pStyle w:val="Normal"/>
        <w:spacing w:before="0" w:after="120"/>
        <w:jc w:val="both"/>
        <w:rPr/>
      </w:pPr>
      <w:r>
        <w:rPr/>
        <w:t>В профессиональных типографиях вам предложат услуги дизайнера для разработки макета вашего календаря. Таким образом, вы можете создать по-настоящему уникальный и красивый календарь, который будет радовать ваших клиентов и партнеров на протяжении целого года и напоминать им о вашем сотрудничестве.</w:t>
      </w:r>
    </w:p>
    <w:p>
      <w:pPr>
        <w:pStyle w:val="Normal"/>
        <w:spacing w:before="0" w:after="120"/>
        <w:jc w:val="both"/>
        <w:rPr/>
      </w:pPr>
      <w:r>
        <w:rPr/>
        <w:t xml:space="preserve">Кроме того, </w:t>
      </w:r>
      <w:r>
        <w:rPr>
          <w:b/>
        </w:rPr>
        <w:t xml:space="preserve">календари трио </w:t>
      </w:r>
      <w:r>
        <w:rPr/>
        <w:t>можно легко упаковать в конверт и отправить по почте даже, к примеру, иностранным партнерам, которые без сомнения будут рады такому вниманию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3:00Z</dcterms:created>
  <dc:creator>Алёна Владимировна</dc:creator>
  <dc:description/>
  <cp:keywords/>
  <dc:language>en-US</dc:language>
  <cp:lastModifiedBy>Admin</cp:lastModifiedBy>
  <dcterms:modified xsi:type="dcterms:W3CDTF">2013-10-25T13:40:00Z</dcterms:modified>
  <cp:revision>4</cp:revision>
  <dc:subject/>
  <dc:title/>
</cp:coreProperties>
</file>