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</w:rPr>
        <w:t>Любой формат, любая сложность – копирование А0, А1</w:t>
      </w:r>
    </w:p>
    <w:p>
      <w:pPr>
        <w:pStyle w:val="Normal"/>
        <w:spacing w:before="0" w:after="120"/>
        <w:jc w:val="both"/>
        <w:rPr/>
      </w:pPr>
      <w:r>
        <w:rPr/>
        <w:t>Копирование документов и чертежей – технически сложный процесс, который требует абсолютной точности и четкости. Копии любых документов, важных бумаг и, конечно, чертежей должны исполняться в самом высоком качестве и минимально отличаться от оригинала. Добиться такой точности, особенно при копировании А0, А1 и других больших форматов, возможно только в профессиональной типографии с помощью специализированного оборудования.</w:t>
      </w:r>
    </w:p>
    <w:p>
      <w:pPr>
        <w:pStyle w:val="Normal"/>
        <w:spacing w:before="0" w:after="120"/>
        <w:jc w:val="both"/>
        <w:rPr/>
      </w:pPr>
      <w:r>
        <w:rPr/>
        <w:t xml:space="preserve">С одной стороны, казалось бы, сделать копию – проще простого. Конечно, эта мысль справедлива, если вам нужно сделать определенный тираж, например, буклета, брошюры или открытки по единому макету. Однако даже в этом случае невозможно обойтись без специального оборудования. </w:t>
      </w:r>
    </w:p>
    <w:p>
      <w:pPr>
        <w:pStyle w:val="Normal"/>
        <w:spacing w:before="0" w:after="120"/>
        <w:jc w:val="both"/>
        <w:rPr/>
      </w:pPr>
      <w:r>
        <w:rPr/>
        <w:t xml:space="preserve">Что же касается копирования чертежей, тут все гораздо сложнее. Сделать копии важных документов или чертежей – это не просто тиражировать оригинал в нужном количестве. Печать или копирование чертежей, можно сказать, творческий процесс, который требует большого профессионализма. Для любой типографии печать чертежей и </w:t>
      </w:r>
      <w:r>
        <w:rPr>
          <w:b/>
        </w:rPr>
        <w:t>копирование А0</w:t>
      </w:r>
      <w:r>
        <w:rPr/>
        <w:t>, А1 – это отдельная услуга, которая имеет определенные особенности.</w:t>
      </w:r>
    </w:p>
    <w:p>
      <w:pPr>
        <w:pStyle w:val="Normal"/>
        <w:spacing w:before="0" w:after="120"/>
        <w:jc w:val="both"/>
        <w:rPr/>
      </w:pPr>
      <w:r>
        <w:rPr/>
        <w:t xml:space="preserve">Ведь что такое чертеж? Это технический рисунок каких-либо объектов или деталей, который, как правило, выполняется на листе большого формата. Чертежи состоят из множества различных деталей – сплошные и пунктирные линии различной толщины, таблицы, графики, единицы измерения, разметки и т.п. То есть, чертеж отображает технические стороны каких-либо предметов. Именно поэтому необходима максимальная точность при копировании чертежей, так как даже малейшая неточность приведет к ошибке или потере данных. Кроме того, необходимо соблюдать правильное и точное расположение всех элементов на макете, чтобы не было расхождений с исходником. Специалист, который выполняет чертеж, преследует определенные цели и даже незначительная погрешность может исказить весь чертеж. </w:t>
      </w:r>
    </w:p>
    <w:p>
      <w:pPr>
        <w:pStyle w:val="Normal"/>
        <w:spacing w:before="0" w:after="120"/>
        <w:jc w:val="both"/>
        <w:rPr/>
      </w:pPr>
      <w:r>
        <w:rPr/>
        <w:t xml:space="preserve">Поэтому главная задача при печати чертежей – правильный выбор типографии или копировального центра, которые профессионально предоставляют услугу копирования больших форматов - А0, А1 и др. В профессиональной типографии </w:t>
      </w:r>
      <w:r>
        <w:rPr>
          <w:b/>
        </w:rPr>
        <w:t xml:space="preserve">копирование А0 </w:t>
      </w:r>
      <w:r>
        <w:rPr/>
        <w:t xml:space="preserve">и копирование А1 возможно не только в черно-белом варианте, но также и в цветном. Кроме того, при наличии специального оборудования возможна печать на любую основу, не обязательно только бумажную. Печать чертежей – процесс очень ответственный, при копировании А1 и других больших форматов необходимо точное соблюдение указанных размеров, расположения различных компонентов чертежа, а также параметров контрастности и четкости. Часто </w:t>
      </w:r>
      <w:r>
        <w:rPr>
          <w:b/>
        </w:rPr>
        <w:t xml:space="preserve">копирование А0 </w:t>
      </w:r>
      <w:r>
        <w:rPr/>
        <w:t>и копирование А1</w:t>
      </w:r>
      <w:r>
        <w:rPr>
          <w:b/>
        </w:rPr>
        <w:t xml:space="preserve"> </w:t>
      </w:r>
      <w:r>
        <w:rPr/>
        <w:t>выполняется с масштабированием, при котором оригинал уменьшается до альбомной страницы. Иногда заказчикам необходим обратный вариант – увеличение с формата А5 или А4 до А1, например. Такие манипуляции, конечно, возможны только на специальном компьютерном оборудовании.</w:t>
      </w:r>
    </w:p>
    <w:p>
      <w:pPr>
        <w:pStyle w:val="Normal"/>
        <w:spacing w:before="0" w:after="120"/>
        <w:jc w:val="both"/>
        <w:rPr/>
      </w:pPr>
      <w:r>
        <w:rPr/>
        <w:t>И если вы уже определились с выбор копировального центра, то все что вам осталось сделать – принести оригинал и отдать его в руки профессион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4:00Z</dcterms:created>
  <dc:creator>Алёна Владимировна</dc:creator>
  <dc:description/>
  <cp:keywords/>
  <dc:language>en-US</dc:language>
  <cp:lastModifiedBy>Admin</cp:lastModifiedBy>
  <dcterms:modified xsi:type="dcterms:W3CDTF">2013-10-25T14:02:00Z</dcterms:modified>
  <cp:revision>5</cp:revision>
  <dc:subject/>
  <dc:title/>
</cp:coreProperties>
</file>