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Ландшафтный дизайн участка – элементы декора</w:t>
      </w:r>
    </w:p>
    <w:p>
      <w:pPr>
        <w:pStyle w:val="Normal"/>
        <w:spacing w:before="0" w:after="120"/>
        <w:jc w:val="both"/>
        <w:rPr/>
      </w:pPr>
      <w:r>
        <w:rPr>
          <w:b/>
        </w:rPr>
        <w:t>Ландшафтный дизайн участка</w:t>
      </w:r>
      <w:r>
        <w:rPr/>
        <w:t xml:space="preserve"> – это не просто проект, созданный на бумаге талантливым профессиональным дизайнером, но и практические работы по озеленению и благоустройству участка, то есть работы по переносу проекта с бумаги в ваш сад.</w:t>
      </w:r>
    </w:p>
    <w:p>
      <w:pPr>
        <w:pStyle w:val="Normal"/>
        <w:spacing w:before="0" w:after="120"/>
        <w:jc w:val="both"/>
        <w:rPr/>
      </w:pPr>
      <w:r>
        <w:rPr/>
        <w:t xml:space="preserve">Высадка растений, организация водоемов и садовых тропинок, освещение и декорирование сада – все это создается под руководством опытного дизайнера. </w:t>
      </w:r>
    </w:p>
    <w:p>
      <w:pPr>
        <w:pStyle w:val="Normal"/>
        <w:spacing w:before="0" w:after="120"/>
        <w:jc w:val="both"/>
        <w:rPr/>
      </w:pPr>
      <w:r>
        <w:rPr/>
        <w:t>Бывает и так, что сад у вас уже есть и вам все в нем нравится, но вам очень хочется привнести в него что-то особенное, не нарушая общей картины. В этом случае, вам помогут советы по декорированию сада от специалистов студии благоустройства и озеленения «4Сезона»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Луч света в темном царстве</w:t>
      </w:r>
    </w:p>
    <w:p>
      <w:pPr>
        <w:pStyle w:val="Normal"/>
        <w:spacing w:before="0" w:after="120"/>
        <w:jc w:val="both"/>
        <w:rPr/>
      </w:pPr>
      <w:r>
        <w:rPr/>
        <w:t>В последнее время в садовом декоре все большую популярность набирает использование зеркал и стекла. Кроме того, что зеркала придают садовому участку элегантность и изысканность, их использование в декоре сада может стать и прекрасным решением для добавления света в тенистых местах участка. Вариантов использования зеркал, а также тонированного или каленого стекла на участке может быть множество – включайте свою фантазию и творите. Можно приклеить зеркала, например, на садовую плитку вдоль тропинок. Разбилось зеркало? Это не к несчастью, а к красоте в вашем саду. Соберите осколки и создайте из них красивый узор вокруг вашей любимой цветочной клумбы. А солнечные зайчики, отражающиеся от зеркал, играя в водоемах и на листьях деревьев, не только оживят атмосферу участка и добавят света в затененные места вашего сад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риродные вазоны – декор на миллион</w:t>
      </w:r>
    </w:p>
    <w:p>
      <w:pPr>
        <w:pStyle w:val="Normal"/>
        <w:spacing w:before="0" w:after="120"/>
        <w:jc w:val="both"/>
        <w:rPr/>
      </w:pPr>
      <w:r>
        <w:rPr/>
        <w:t>Отличное решение для декорирования сада – использование подручных природных материалов. Например, что делать с неприглядным пнем, который остался на вашем участке после спиливания старого дерева? Выкорчевывание такого пня не самая простая задача, к тому же это может привести к нарушению красоты вашего сада – ведь неизвестно насколько глубоки и обширны корни. Зачем тратить столько энергии и сил, чтобы получить неизвестный результат? Используйте этот старый неприглядный пенек для создания красивого вазона. Такое решение дает вам массу преимуществ. Во-первых, все ваши насаждения не будут повреждены. Во-вторых – вам не придется тратить деньги на дорогие керамические вазоны. В-третьих, пень станет настоящим украшением вашего сада, если подойти к этому вопросу креативно.</w:t>
      </w:r>
    </w:p>
    <w:p>
      <w:pPr>
        <w:pStyle w:val="Normal"/>
        <w:spacing w:before="0" w:after="120"/>
        <w:jc w:val="both"/>
        <w:rPr/>
      </w:pPr>
      <w:r>
        <w:rPr/>
        <w:t>Выдолбите в пне углубление необходимого размера. Обработайте его специальным составом, чтобы защитить вашу «вазу» от гниения. Украсить такой природный вазон вы можете любым способом, насколько хватит вашей фантазии. Вот и все – роскошный вазон для ваших любимых цветов готов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Ландшафтный дизайн участка </w:t>
      </w:r>
      <w:r>
        <w:rPr/>
        <w:t>хоть и не простое, но весьма увлекательное занятие. Особенно та его часть, которая относится к благоустройству и декорированию. В этом вопросе вы можете, полагаясь на свой вкус и индивидуальность, создавать прекрасные композиции, не прибегая к помощи профессионалов. Не хватает фантазии? Приходите к нам в студию озеленения и благоустройства «4Сезона». Наши специалисты всегда помогут вам и поделятся различными идеями по декорированию садов и участк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38:00Z</dcterms:created>
  <dc:creator>Алёна Владимировна</dc:creator>
  <dc:description/>
  <dc:language>en-US</dc:language>
  <cp:lastModifiedBy>Алёна Владимировна</cp:lastModifiedBy>
  <dcterms:modified xsi:type="dcterms:W3CDTF">2013-11-09T15:58:00Z</dcterms:modified>
  <cp:revision>4</cp:revision>
  <dc:subject/>
  <dc:title/>
</cp:coreProperties>
</file>