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</w:rPr>
        <w:t>Ландшафтный дизайн – многопрофильное искусство</w:t>
      </w:r>
    </w:p>
    <w:p>
      <w:pPr>
        <w:pStyle w:val="Normal"/>
        <w:spacing w:before="0" w:after="120"/>
        <w:rPr/>
      </w:pPr>
      <w:r>
        <w:rPr/>
        <w:t>Какое наслаждение выйти теплым весенним или летним вечером в сад – цветение деревьев и кустарников наполняет воздух ароматом, солнце садится за горизонт и наступает особое время суток, когда все вокруг, даже сам воздух, наполняется умиротворенностью и окутывается особой аурой. Размытые силуэты, удлиненные тени, шелест листвы, теплый ветерок играет в волосах – сплошная романтика. Особенно если все, что вас окружает, наполнено легкостью, красотой и особым очарованием - живая изгородь, кусты шикарных красных и белых роз, яркие цветники и клумбы с необычными цветами, шикарный английский газон, маленький ручеек или небольшой пруд с золотыми рыбками, хвойные деревья, которые радуют глаз круглый год и т.д. Все это вам помогут создать профессионалы в сфере ландшафтного дизайна студии озеленения и благоустройства «4Сезона».</w:t>
      </w:r>
    </w:p>
    <w:p>
      <w:pPr>
        <w:pStyle w:val="Normal"/>
        <w:spacing w:before="0" w:after="120"/>
        <w:rPr/>
      </w:pPr>
      <w:r>
        <w:rPr>
          <w:b/>
        </w:rPr>
        <w:t>Ландшафтный дизайн</w:t>
      </w:r>
      <w:r>
        <w:rPr/>
        <w:t xml:space="preserve">  - это настоящее искусство, которое находится на стыке трех направлений деятельности: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инженерия - архитектура, строительство и проектирование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биология - ботаника и растениеводств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история – история культуры и философия.</w:t>
      </w:r>
    </w:p>
    <w:p>
      <w:pPr>
        <w:pStyle w:val="Normal"/>
        <w:spacing w:before="0" w:after="120"/>
        <w:rPr/>
      </w:pPr>
      <w:r>
        <w:rPr/>
        <w:t>Но и это еще не все. Практические действия по озеленению и благоустройству приусадебных участков тоже имеют прямое отношение к сфере ландшафтного дизайна.</w:t>
      </w:r>
    </w:p>
    <w:p>
      <w:pPr>
        <w:pStyle w:val="Normal"/>
        <w:spacing w:before="0" w:after="120"/>
        <w:rPr/>
      </w:pPr>
      <w:r>
        <w:rPr/>
        <w:t xml:space="preserve">И если, к примеру, главная задача садоводства – уход за садово-огородными культурами с целью повышения их урожайности, то </w:t>
      </w:r>
      <w:r>
        <w:rPr>
          <w:b/>
        </w:rPr>
        <w:t>ландшафтный дизайн</w:t>
      </w:r>
      <w:r>
        <w:rPr/>
        <w:t xml:space="preserve"> направлен на создание уюта, комфорта приусадебных территорий в сочетании с функциональностью и удобством использования инфраструктуры жилых построек и сглаживанием конфликта между природой и строительными объектами. Главная цель ландшафтного дизайна – гармоничное сочетание несочетаемого, то есть зданий с природой, так, что они становятся единым целым.</w:t>
      </w:r>
    </w:p>
    <w:p>
      <w:pPr>
        <w:pStyle w:val="Normal"/>
        <w:spacing w:before="0" w:after="120"/>
        <w:rPr/>
      </w:pPr>
      <w:r>
        <w:rPr/>
        <w:t>Таким образом, профессиональный дизайнер, который выбрал для себя эту сферу деятельности, должен обладать массой различных знаний – в области дизайна, живописи, ботаники, архитектуры. И только в этом случае результат работы дизайнера станет настоящим образцом искусства, который позволит органично расширить внутреннее жилое пространство вовне и подарить вам свой собственный райский уголок, где вы сможете наслаждаться природой круглый год. И это реально, если вы обратитесь к профессионалам, какими являются специалисты нашей студии «4Сезона».</w:t>
      </w:r>
    </w:p>
    <w:p>
      <w:pPr>
        <w:pStyle w:val="Normal"/>
        <w:spacing w:before="0" w:after="120"/>
        <w:rPr/>
      </w:pPr>
      <w:r>
        <w:rPr/>
        <w:t>Вечнозеленые живые изгороди, хвойные деревья, вересковые растения – позволят вам наслаждаться зеленью и цветением круглый год, а необычные приемы декорирования садов, которыми владеют наши специалисты, позволят придать вашему саду индивидуальность и особое очар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38:00Z</dcterms:created>
  <dc:creator>Алёна Владимировна</dc:creator>
  <dc:description/>
  <dc:language>en-US</dc:language>
  <cp:lastModifiedBy>Алёна Владимировна</cp:lastModifiedBy>
  <dcterms:modified xsi:type="dcterms:W3CDTF">2013-11-09T14:39:00Z</dcterms:modified>
  <cp:revision>1</cp:revision>
  <dc:subject/>
  <dc:title/>
</cp:coreProperties>
</file>