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rPr>
        <w:t>Озеленение и благоустройство участка необычными способами</w:t>
      </w:r>
    </w:p>
    <w:p>
      <w:pPr>
        <w:pStyle w:val="Normal"/>
        <w:spacing w:before="0" w:after="120"/>
        <w:jc w:val="both"/>
        <w:rPr/>
      </w:pPr>
      <w:r>
        <w:rPr/>
        <w:t xml:space="preserve">Профессиональные ландшафтные дизайнеры знают все о том, как превратить ваш участок в шедевр ландшафтного искусства. При этом они отнюдь не всегда используют в работе дорогостоящие материалы для декорирования сада, но и достаточно простые и, вместе с тем, необычные способы благоустройства различных участков. Специалисты студии озеленения и благоустройства «4Сезона» с удовольствием делятся с вами своими идеями по украшению сада, с которыми вы сможете справиться и сами, не прибегая к помощи профессионалов. </w:t>
      </w:r>
    </w:p>
    <w:p>
      <w:pPr>
        <w:pStyle w:val="Normal"/>
        <w:spacing w:before="0" w:after="120"/>
        <w:jc w:val="both"/>
        <w:rPr/>
      </w:pPr>
      <w:r>
        <w:rPr/>
        <w:t xml:space="preserve">Дачный участок, небольшой палисадник или садик,  окрестности усадьбы – советы специалистов студии «4Сезона» помогут придать вашему ландшафтному дизайну особую изюминку. И все, что вам для этого потребуется – подручные средства, богатая фантазия и любовь к экспериментам, которые помогут сделать </w:t>
      </w:r>
      <w:r>
        <w:rPr>
          <w:b/>
        </w:rPr>
        <w:t>озеленение и благоустройство участка</w:t>
      </w:r>
      <w:r>
        <w:rPr/>
        <w:t xml:space="preserve"> вашего сада непохожими ни на один другой.</w:t>
      </w:r>
    </w:p>
    <w:p>
      <w:pPr>
        <w:pStyle w:val="Normal"/>
        <w:spacing w:before="0" w:after="120"/>
        <w:jc w:val="both"/>
        <w:rPr>
          <w:b/>
          <w:b/>
        </w:rPr>
      </w:pPr>
      <w:r>
        <w:rPr>
          <w:b/>
        </w:rPr>
        <w:t>Стежки-дорожки</w:t>
      </w:r>
    </w:p>
    <w:p>
      <w:pPr>
        <w:pStyle w:val="Normal"/>
        <w:spacing w:before="0" w:after="120"/>
        <w:jc w:val="both"/>
        <w:rPr/>
      </w:pPr>
      <w:r>
        <w:rPr/>
        <w:t>Тропинки важный элемент в благоустройстве любого садового участка. И если раньше садовым тропинкам не уделялось большого внимания, то сегодня принято оформлять дорожки на участке в соответствие с общим стилем дома и оформления сада. Интересным дизайнерским решением может стать выкладка тропинок галькой разного размера или морскими ракушками. Выкладывать их можно хаотично, согласно определенному орнаменту или ровно в ряд – включайте свою фантазию. Если у вас есть старые диски или пластинки их тоже можно пустить в ход, создавая оригинальный декор.</w:t>
      </w:r>
    </w:p>
    <w:p>
      <w:pPr>
        <w:pStyle w:val="Normal"/>
        <w:spacing w:before="0" w:after="120"/>
        <w:jc w:val="both"/>
        <w:rPr/>
      </w:pPr>
      <w:r>
        <w:rPr>
          <w:b/>
        </w:rPr>
        <w:t xml:space="preserve">Озеленение и благоустройство участка в «одном флаконе»  </w:t>
      </w:r>
    </w:p>
    <w:p>
      <w:pPr>
        <w:pStyle w:val="Normal"/>
        <w:spacing w:before="0" w:after="120"/>
        <w:jc w:val="both"/>
        <w:rPr/>
      </w:pPr>
      <w:r>
        <w:rPr/>
        <w:t>Живые «картины» с использованием различных цветов – оригинальный способ благоустройства и озеленения в «одном флаконе», который украсит любой участок.  Что для этого нужно? Возьмите старые рамы для картин, расположите их на участке таким образом, чтобы внутри них располагались цветочные композиции. Оформленные таким способом цветники будут играть роль живых картин на вашем участке. Рамы можно выкрасить в различные цвета, менять их расположение и т.д.</w:t>
      </w:r>
    </w:p>
    <w:p>
      <w:pPr>
        <w:pStyle w:val="Normal"/>
        <w:spacing w:before="0" w:after="120"/>
        <w:jc w:val="both"/>
        <w:rPr/>
      </w:pPr>
      <w:r>
        <w:rPr/>
        <w:t>Если же у вас нет старых картинных, приобрести их можно в багетной мастерской. Выбор там обычно очень богатый – вы можете подобрать для своего сада рамы под старину или, наоборот, в стиле модерн, хай-тек и т.д., в зависимости от общего дизайна вашего сада.</w:t>
      </w:r>
    </w:p>
    <w:p>
      <w:pPr>
        <w:pStyle w:val="Normal"/>
        <w:spacing w:before="0" w:after="120"/>
        <w:jc w:val="both"/>
        <w:rPr/>
      </w:pPr>
      <w:r>
        <w:rPr/>
        <w:t>Если вы сомневаетесь в том, что сможете украсить свои участки, руководствуясь нашими советами, приходите или звоните нам. Специалисты нашей студии «4Сезона» помогут вам создать уникальный проект по озеленению и благоустройству вашего сад – на радость вам и на удивление сосед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27:00Z</dcterms:created>
  <dc:creator>Алёна Владимировна</dc:creator>
  <dc:description/>
  <dc:language>en-US</dc:language>
  <cp:lastModifiedBy>Алёна Владимировна</cp:lastModifiedBy>
  <dcterms:modified xsi:type="dcterms:W3CDTF">2013-11-09T13:32:00Z</dcterms:modified>
  <cp:revision>4</cp:revision>
  <dc:subject/>
  <dc:title/>
</cp:coreProperties>
</file>