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зеленение участка – вересковый сад</w:t>
      </w:r>
    </w:p>
    <w:p>
      <w:pPr>
        <w:pStyle w:val="Normal"/>
        <w:spacing w:before="0" w:after="120"/>
        <w:jc w:val="both"/>
        <w:rPr/>
      </w:pPr>
      <w:r>
        <w:rPr/>
        <w:t xml:space="preserve">Мечтаете о собственном небольшом оазисе, где можно отдохнуть и набраться сил? Это достижимо, если у вас есть участок. Современные тенденции в ландшафтном дизайне позволяют даже на небольших участках земли создавать настоящие шедевры ландшафтного искусства. Хотите создать сад, который не только выделит ваш участок на фоне других, но и будет радовать вас весь год цветением, дарить спокойствие и умиротворение, и вместе с тем лечить всю вашу семью? Все это возможно! Воспользуйтесь советами специалистов нашей студии озеленения и благоустройства «4 Сезона», и все это вы непременно обретете!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Озеленение участка </w:t>
      </w:r>
      <w:r>
        <w:rPr/>
        <w:t>– это увлекательный процесс создания собственного уголка природы и только вам решать, каким будет этот уголок. Понятие «райского сада» у каждого свое, но вряд ли кто-то станет спорить с тем, что вересковый сад – невероятно красив в любое время года.</w:t>
      </w:r>
    </w:p>
    <w:p>
      <w:pPr>
        <w:pStyle w:val="Normal"/>
        <w:spacing w:before="0" w:after="120"/>
        <w:jc w:val="both"/>
        <w:rPr/>
      </w:pPr>
      <w:r>
        <w:rPr/>
        <w:t>При правильном обустройстве верескового сада, у вас будет возможность любоваться его непрерывным цветением практически круглый год. Некоторые из этих растений еще и станут постоянными «жителями» вашей домашней аптечки.</w:t>
      </w:r>
    </w:p>
    <w:p>
      <w:pPr>
        <w:pStyle w:val="Normal"/>
        <w:spacing w:before="0" w:after="120"/>
        <w:jc w:val="both"/>
        <w:rPr/>
      </w:pPr>
      <w:r>
        <w:rPr/>
        <w:t>Вересковые растения большей частью представляют собой полукустарники и кустарники и насчитывают более 4 тысяч видов. Самые известные виды – растения со съедобными лечебными ягодами - брусника, голубика, клюква, черника. Также очень распространены садовые декоративные растения: вереск, пиерис, рододендрон, эрика. В садоводстве вересковые растения обычно высаживают вместе с такими хвойными растениями, как туя, можжевельник и кипарис.</w:t>
      </w:r>
    </w:p>
    <w:p>
      <w:pPr>
        <w:pStyle w:val="Normal"/>
        <w:spacing w:before="0" w:after="120"/>
        <w:jc w:val="both"/>
        <w:rPr/>
      </w:pPr>
      <w:r>
        <w:rPr/>
        <w:t xml:space="preserve">Создав у себя на участке вересковый сад, с февраля по октябрь вы сможете любоваться цветением эрики, которая порадует вас многообразием расцветок. В июне зацветет вереск, и будет украшать ваш сад белыми и розовыми цветами до ноября месяца. </w:t>
      </w:r>
    </w:p>
    <w:p>
      <w:pPr>
        <w:pStyle w:val="Normal"/>
        <w:spacing w:before="0" w:after="120"/>
        <w:jc w:val="both"/>
        <w:rPr/>
      </w:pPr>
      <w:r>
        <w:rPr/>
        <w:t>Высадив на своем участке ягодные вересковые растения, например чернику и бруснику, вы не только создадите красивый сад, но и побалуете себя и своих родных вкусными и полезными ягодами. Черника, брусника, клюква и голубика издавна славились своими полезными свойствами. В народе говорят: «Где едят чернику и бруснику – врачам не место».</w:t>
      </w:r>
    </w:p>
    <w:p>
      <w:pPr>
        <w:pStyle w:val="Normal"/>
        <w:spacing w:before="0" w:after="120"/>
        <w:jc w:val="both"/>
        <w:rPr/>
      </w:pPr>
      <w:r>
        <w:rPr/>
        <w:t>Если вы решили создать такой красивый вересковый сад на своем участке, вам также следует помнить, что такие растения предпочитают солнечные безветренные места и почву с высоким уровнем кислотности.</w:t>
      </w:r>
    </w:p>
    <w:p>
      <w:pPr>
        <w:pStyle w:val="Normal"/>
        <w:spacing w:before="0" w:after="120"/>
        <w:jc w:val="both"/>
        <w:rPr/>
      </w:pPr>
      <w:r>
        <w:rPr/>
        <w:t xml:space="preserve">Беспокоитесь, что не справитесь с такой задачей, как </w:t>
      </w:r>
      <w:r>
        <w:rPr>
          <w:b/>
        </w:rPr>
        <w:t>озеленение участка</w:t>
      </w:r>
      <w:r>
        <w:rPr/>
        <w:t xml:space="preserve"> и уход за ним? Обращайтесь к нам. Специалисты нашей  студии «4 Сезона» всегда поделятся с вами новыми идеями по благоустройству вашего сада, помогут советом и де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9:00Z</dcterms:created>
  <dc:creator>Алёна Владимировна</dc:creator>
  <dc:description/>
  <dc:language>en-US</dc:language>
  <cp:lastModifiedBy>Алёна Владимировна</cp:lastModifiedBy>
  <dcterms:modified xsi:type="dcterms:W3CDTF">2013-11-07T13:39:00Z</dcterms:modified>
  <cp:revision>2</cp:revision>
  <dc:subject/>
  <dc:title/>
</cp:coreProperties>
</file>