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ак увеличить отдачу от рекламной кампании в Яндекс.Директе?</w:t>
      </w:r>
    </w:p>
    <w:p>
      <w:pPr>
        <w:pStyle w:val="Normal"/>
        <w:spacing w:before="0" w:after="120"/>
        <w:jc w:val="both"/>
        <w:rPr/>
      </w:pPr>
      <w:r>
        <w:rPr/>
        <w:t>Казалось бы, разместить объявление в Яндекс.Директе – дело пустяковое. Система дает все необходимые подсказки по формированию бюджета и настройкам объявлений. «Любой человек может с легкостью запустить рекламную кампанию в Яндексе – было бы желание», – так думают многие. Однако случаи, когда контекстные объявления не приносят рекламодателю желаемого эффекта – не редкость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клама в Интернете</w:t>
      </w:r>
    </w:p>
    <w:p>
      <w:pPr>
        <w:pStyle w:val="Normal"/>
        <w:spacing w:before="0" w:after="120"/>
        <w:jc w:val="both"/>
        <w:rPr/>
      </w:pPr>
      <w:r>
        <w:rPr/>
        <w:t>Рекламные кампании в Интернете давно стали нормой для абсолютного большинства бизнесменов. Видов интернет-рекламы насчитывается сегодня не мало. Это и популярное поисковое продвижение (SEO); продвижение в социальных сетях (SMM, SMO); таргетинг в социальных сетях; тизерная и видео реклама; статейный маркетинг; и, конечно, контекстная реклама.</w:t>
      </w:r>
    </w:p>
    <w:p>
      <w:pPr>
        <w:pStyle w:val="Normal"/>
        <w:spacing w:before="0" w:after="120"/>
        <w:jc w:val="both"/>
        <w:rPr/>
      </w:pPr>
      <w:r>
        <w:rPr/>
        <w:t>Контекстная реклама, пожалуй, наиболее востребована среди рекламодателей, поскольку при наименьших затратах бюджета и времени на настройку и запуск кампании, по сравнению с другими видами рекламы в интернете, дает отличные результаты. Однако чтобы ваши усилия не пропали даром, нужно серьезно подходить к вопросу размещения любой рекламы в Интернете и учесть все нюансы и тонкости запуска рекламной кампании в сети.</w:t>
      </w:r>
    </w:p>
    <w:p>
      <w:pPr>
        <w:pStyle w:val="Normal"/>
        <w:spacing w:before="0" w:after="120"/>
        <w:jc w:val="both"/>
        <w:rPr/>
      </w:pPr>
      <w:r>
        <w:rPr/>
        <w:t>Преимущества рекламы в интернете уже давно очевидны не только специалистам по рекламе. Тем не менее, многие рекламодатели, желая сэкономить и размещая рекламу в сети самостоятельно, до сих пор не умеют эффективно использовать средства, затрачиваемые на интернет-рекламу. И это неудивительно. К сожалению, до сих пор далеко не все владельцы бизнеса относятся серьезно к рекламе в Интернете, что и приводит в результате к бездумным тратам.</w:t>
      </w:r>
    </w:p>
    <w:p>
      <w:pPr>
        <w:pStyle w:val="Normal"/>
        <w:spacing w:before="0" w:after="120"/>
        <w:jc w:val="both"/>
        <w:rPr/>
      </w:pPr>
      <w:r>
        <w:rPr>
          <w:b/>
        </w:rPr>
        <w:t>Возможности для рекламодателей в Рекламной сети Яндекса</w:t>
      </w:r>
    </w:p>
    <w:p>
      <w:pPr>
        <w:pStyle w:val="Normal"/>
        <w:spacing w:before="0" w:after="120"/>
        <w:jc w:val="both"/>
        <w:rPr/>
      </w:pPr>
      <w:r>
        <w:rPr/>
        <w:t>Бизнесмены, ориентированные на российского потребителя, предпочитают продвигать свои товары и услуги через Рекламную сеть Яндекса (РСЯ), потому что она является одной из самых посещаемых сетей Рунета.</w:t>
      </w:r>
    </w:p>
    <w:p>
      <w:pPr>
        <w:pStyle w:val="Normal"/>
        <w:spacing w:before="0" w:after="120"/>
        <w:jc w:val="both"/>
        <w:rPr/>
      </w:pPr>
      <w:r>
        <w:rPr/>
        <w:t>Размещение контекстной рекламы в РСЯ дает отличные результаты. Во-первых потому, что Рекламная сеть Яндекса – это не только портал Яндекс.ру, но и другие качественные сайты с высокой посещаемостью. Среди них: Mail.ru, Avito.ru и пр. А это значит, что размещая объявления в РСЯ, вы имеете возможность привлечь максимально возможное количество целевых посетителей на сайт вашей организации. Это, разумеется, далеко не единственное, хотя и наиболее существенное, преимущество размещения контекстных объявлений в РСЯ.</w:t>
      </w:r>
    </w:p>
    <w:p>
      <w:pPr>
        <w:pStyle w:val="Normal"/>
        <w:spacing w:before="0" w:after="120"/>
        <w:jc w:val="both"/>
        <w:rPr/>
      </w:pPr>
      <w:r>
        <w:rPr/>
        <w:t>Рекламная сеть Яндекса постоянно стремится к тому, чтобы обеспечить рекламодателям как можно больше возможностей для привлечения клиентов. Сегодня каждый рекламодатель имеет возможность разместить не только текстовое объявление, но и добавить к нему красочное изображение, которое позволит выделиться из массы других подобных объявлений и привлечь внимание интернет-пользователей.</w:t>
      </w:r>
    </w:p>
    <w:p>
      <w:pPr>
        <w:pStyle w:val="Normal"/>
        <w:spacing w:before="0" w:after="120"/>
        <w:jc w:val="both"/>
        <w:rPr/>
      </w:pPr>
      <w:r>
        <w:rPr/>
        <w:t>Конечно, существуют определенные условия показа изображений в объявлении. Во-первых, на площадке, где будет демонстрироваться реклама, должен быть разрешен показ картинок, а во-вторых, ставка за клик по вашему рекламному объявлению должна быть больше 3-х рублей. Также существуют ограничения по размеру и разрешению размещаемых картинок, о которых вам сообщит система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Эффективность контекстной рекламы – ключ к разгадке</w:t>
      </w:r>
    </w:p>
    <w:p>
      <w:pPr>
        <w:pStyle w:val="Normal"/>
        <w:spacing w:before="0" w:after="120"/>
        <w:jc w:val="both"/>
        <w:rPr/>
      </w:pPr>
      <w:r>
        <w:rPr/>
        <w:t>Картинки – это, безусловно, важно, но все же главным «действующим лицом» любой рекламы и для любого носителя выступает текст. Тексту нужно уделить максимальное внимание при запуске контекстной рекламы, поскольку в конечном итоге именно он становится мерилом эффективности любой рекламной кампании.</w:t>
      </w:r>
    </w:p>
    <w:p>
      <w:pPr>
        <w:pStyle w:val="Normal"/>
        <w:spacing w:before="0" w:after="120"/>
        <w:jc w:val="both"/>
        <w:rPr/>
      </w:pPr>
      <w:r>
        <w:rPr/>
        <w:t>Профессионалам в рекламном бизнесе известно, что порой одно-единственное слово может кардинально повлиять на всю рекламную кампанию в целом. Что же касается создания текстов контекстных объявлений в Яндекс.Директе, то тут задача усложняется еще и ограничением количества символов в заголовке и теле объявления. Длина заголовка ограничивается 33 символами, а длина текста – 75.</w:t>
      </w:r>
    </w:p>
    <w:p>
      <w:pPr>
        <w:pStyle w:val="Normal"/>
        <w:spacing w:before="0" w:after="120"/>
        <w:jc w:val="both"/>
        <w:rPr/>
      </w:pPr>
      <w:r>
        <w:rPr/>
        <w:t>Как же вместить в 108 символов все, что хочешь сказать, да так, чтобы привлечь нужных посетителей? Для решения данной задачи существует несколько простых правил создания эффективных рекламных объявлений в РСЯ, соблюдая которые вы, несомненно, добьетесь увеличения отдачи от вложенных в рекламу средств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екламные объявления для Яндекс.Директа – правила составления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Что нужно делать?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Заголовок обязательно должен содержать основное ключевое слово, по которому вы хотите привлечь посетителей. Также очень желательно продублировать это ключевое слово в теле объявлен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Текст должен быть конкретным. В идеале для каждого ключевого слова нужно создавать отдельное объявление. Например, если у вас интернет-магазин, то создавайте объявление под каждый из товаров, которые вы продаете или хотите продвинуть. Да, это долго, но зато привлечет к вашему объявлению внимание именно целевых посетителей и, в конечном итоге, ваши усилия и средства на рекламу не будут потрачены впустую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Это правило актуально для составления текста любой рекламы – выгода для потребителя и призыв к действию. Например, «Торопитесь купить новогодние подарки по низким ценам. Только до конца ноября»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В теле объявления можно написать и о своих преимуществах, но не в общем смысле, например – «низкие ставки по кредиту», а конкретно – «Кредиты всем. 10% годовых»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contextualSpacing/>
        <w:jc w:val="both"/>
        <w:rPr/>
      </w:pPr>
      <w:r>
        <w:rPr/>
        <w:t>Используйте минус слова при составлении объявлений в Яндекс.Директе, они существенно повышают конверсию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Чего делать не нужно?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>Не пугайте потенциальных клиентов, рассказывая им о том, что вы самые лучшие, у вас самые низкие цены и с вами никто не сравнится в профессионализме. Все это они поймут, заглянув на ваш сайт. В объявлении такой ход не сработает.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jc w:val="both"/>
        <w:rPr/>
      </w:pPr>
      <w:r>
        <w:rPr/>
        <w:t xml:space="preserve">Не упоминайте название компании в заголовке и теле объявления, конечно, если только вы не 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 xml:space="preserve"> или другой известный бренд. В противном случае никакого эффекта вы не получите, потому как название вашей компании вряд ли раскроет суть вашего предложения.</w:t>
      </w:r>
    </w:p>
    <w:p>
      <w:pPr>
        <w:pStyle w:val="Normal"/>
        <w:spacing w:before="0" w:after="120"/>
        <w:jc w:val="both"/>
        <w:rPr/>
      </w:pPr>
      <w:r>
        <w:rPr/>
        <w:t>Следуйте этим простым правилам, и вы очень быстро научитесь создавать эффективные контекстные объявления, которые приведут в вашу компанию новых постоянных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5:00Z</dcterms:created>
  <dc:creator>Алёна Владимировна</dc:creator>
  <dc:description/>
  <cp:keywords/>
  <dc:language>en-US</dc:language>
  <cp:lastModifiedBy>Admin</cp:lastModifiedBy>
  <dcterms:modified xsi:type="dcterms:W3CDTF">2013-10-22T10:04:00Z</dcterms:modified>
  <cp:revision>21</cp:revision>
  <dc:subject/>
  <dc:title/>
</cp:coreProperties>
</file>