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ыкуп подержанных автомобилей в Санкт-Петербурге</w:t>
      </w:r>
    </w:p>
    <w:p>
      <w:pPr>
        <w:pStyle w:val="Normal"/>
        <w:spacing w:before="0" w:after="120"/>
        <w:jc w:val="both"/>
        <w:rPr/>
      </w:pPr>
      <w:r>
        <w:rPr/>
        <w:t xml:space="preserve">Продажа автомобиля всегда связана с целым ворохом различных вопросов, которые необходимо урегулировать – поиски покупателя, оформление документов, предпродажная подготовка автомобиля и прочее. Хорошо, если у вас есть на это время, силы и желание. Если же нет, не стоит беспокоиться. Выход есть! </w:t>
      </w:r>
      <w:r>
        <w:rPr>
          <w:b/>
        </w:rPr>
        <w:t>Выкуп подержанных автомобилей</w:t>
      </w:r>
      <w:r>
        <w:rPr/>
        <w:t xml:space="preserve"> специализированной организацией в Санкт-Петербурге – отличная альтернатива головной боли под названием продажа машины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Мы помогаем вам – вы благодарны нам</w:t>
      </w:r>
    </w:p>
    <w:p>
      <w:pPr>
        <w:pStyle w:val="Normal"/>
        <w:spacing w:before="0" w:after="120"/>
        <w:jc w:val="both"/>
        <w:rPr/>
      </w:pPr>
      <w:r>
        <w:rPr/>
        <w:t>В пользу такого решения можно привести массу аргументов. Вам не придется изучать ситуацию на рынке подержанных автомобилей, выясняя спрос на автомобили, подобные вашему, и их рыночную стоимость. Мы пришлем эксперта, который произведет осмотр машины и предложит ее реальную рыночную стоимость на момент продажи.</w:t>
      </w:r>
    </w:p>
    <w:p>
      <w:pPr>
        <w:pStyle w:val="Normal"/>
        <w:spacing w:before="0" w:after="120"/>
        <w:jc w:val="both"/>
        <w:rPr/>
      </w:pPr>
      <w:r>
        <w:rPr/>
        <w:t>Почти все подержанные автомобили нуждаются в предпродажной подготовке, которая может вылиться в кругленькую сумму. Продавая машину самостоятельно, вы наверняка потратите время и деньги, чтобы привести автомобиль в порядок и продать его подороже. Наши эксперты помогут вам в решении и этого вопроса, составив реальную смету подготовки машины к продаже.</w:t>
      </w:r>
    </w:p>
    <w:p>
      <w:pPr>
        <w:pStyle w:val="Normal"/>
        <w:spacing w:before="0" w:after="120"/>
        <w:jc w:val="both"/>
        <w:rPr/>
      </w:pPr>
      <w:r>
        <w:rPr/>
        <w:t xml:space="preserve">Не менее серьезный вопрос – документальное оформление и юридическое сопровождение сделки. Снятие автомобиля с гос. учета, нотариальное оформление документов – все это может занять не один день. Доверив </w:t>
      </w:r>
      <w:r>
        <w:rPr>
          <w:b/>
        </w:rPr>
        <w:t>выкуп подержанных автомобилей профессионалам</w:t>
      </w:r>
      <w:r>
        <w:rPr/>
        <w:t>, вы не только ускорите процесс купли-продажи, но и будете уверенны в юридической грамотности оформления сделк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Лучшая благодарность – ваша улыбка</w:t>
      </w:r>
    </w:p>
    <w:p>
      <w:pPr>
        <w:pStyle w:val="Normal"/>
        <w:spacing w:before="0" w:after="120"/>
        <w:jc w:val="both"/>
        <w:rPr/>
      </w:pPr>
      <w:r>
        <w:rPr/>
        <w:t>В динамичных условиях современной жизни услуги по выкупу подержанных автомобилей пользуются все большей популярностью. У многих автолюбителей просто нет времени заниматься всеми нюансами продажи авто самостоятельно.</w:t>
      </w:r>
    </w:p>
    <w:p>
      <w:pPr>
        <w:pStyle w:val="Normal"/>
        <w:spacing w:before="0" w:after="120"/>
        <w:jc w:val="both"/>
        <w:rPr/>
      </w:pPr>
      <w:r>
        <w:rPr/>
        <w:t>Мы всегда рады помочь и лучшая благодарность для нас – ваша улыбка, потому что наши услуги обойдутся вам не больше, чем в 5-10% от рыночной стоимости вашего автомобиля.</w:t>
      </w:r>
    </w:p>
    <w:p>
      <w:pPr>
        <w:pStyle w:val="Normal"/>
        <w:spacing w:before="0" w:after="120"/>
        <w:jc w:val="both"/>
        <w:rPr/>
      </w:pPr>
      <w:r>
        <w:rPr/>
        <w:t>При этом вы получаете всю сумму за продажу своей машины сразу же после заключения договора, на руки, сохранив при этом свое время и нервы.</w:t>
      </w:r>
    </w:p>
    <w:p>
      <w:pPr>
        <w:pStyle w:val="Normal"/>
        <w:spacing w:before="0" w:after="120"/>
        <w:jc w:val="both"/>
        <w:rPr/>
      </w:pPr>
      <w:r>
        <w:rPr/>
        <w:t>И все, что вам нужно сделать для того, чтобы продать свой подержанный автомобиль – заполнить форму онлайн-заявки или просто позвонить нам. Все остальные вопросы мы берем на себ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52:00Z</dcterms:created>
  <dc:creator>Алёна Владимировна</dc:creator>
  <dc:description/>
  <cp:keywords/>
  <dc:language>en-US</dc:language>
  <cp:lastModifiedBy>Admin</cp:lastModifiedBy>
  <dcterms:modified xsi:type="dcterms:W3CDTF">2013-11-20T06:12:00Z</dcterms:modified>
  <cp:revision>11</cp:revision>
  <dc:subject/>
  <dc:title/>
</cp:coreProperties>
</file>