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аньшина Татьяна, П-31.</w:t>
      </w:r>
    </w:p>
    <w:p>
      <w:pPr>
        <w:pStyle w:val="Normal"/>
        <w:jc w:val="both"/>
        <w:rPr/>
      </w:pPr>
      <w:r>
        <w:rPr/>
        <w:t>Структура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рейд описывал личность на основе своей теории неосознаваемых процессов. Далее он ввел структурную модель психической жизни согласно которой личность состоит из трех субстанций: Оно (Ид), Я (Эго) и Сверх-я (Суперэго). Эти субстанции следует рассматривать не как автономные образования, а как взаимосвязанные процессы, согласно динамическому принцип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д.</w:t>
      </w:r>
      <w:r>
        <w:rPr/>
        <w:t xml:space="preserve"> Функционирует полностью в бессознательном, имея центральное значение для человека на протяжении всей жизни. В Ид заключаются все неосознаваемые процессы, желания,  страхи, влечения – «темные силы» психики. Ид свободно от любых ограничений, и поэтому  всегда стремится к удовлетворению своих влечений, то есть, разрядке. Это стремление получило название </w:t>
      </w:r>
      <w:r>
        <w:rPr>
          <w:i/>
        </w:rPr>
        <w:t>принцип удовольствия</w:t>
      </w:r>
      <w:r>
        <w:rPr/>
        <w:t xml:space="preserve">. Ид может стремиться к удовлетворению своих потребностей, не обращая на опасности и неудобства, которые такие действия могут принести личности и общ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 также является посредником между соматическими и психическими процессами в организме, именно Ид первым отражает сбои в этих процесс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рагичность поведения в соответствии лишь с требованиями ид заключается в том, что человек, как младенец, не различает реальный предмет, могущий удовлетворить потребность, и его образ. Это может привести к смертельному ис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го.</w:t>
      </w:r>
      <w:r>
        <w:rPr/>
        <w:t xml:space="preserve"> Компонент психической жизни, ответственный за принятие решений. </w:t>
        <w:tab/>
        <w:t xml:space="preserve">Именно Эго способно отличить реальность от образа, приводя желания Ид в соответствие с ограничениями внешнего мира. Эго использует когнитивные и перцептивные стратегии в своем стремлении удовлетворить влечения Ид. Эго руководствуется </w:t>
      </w:r>
      <w:r>
        <w:rPr>
          <w:i/>
        </w:rPr>
        <w:t>принципом реальности</w:t>
      </w:r>
      <w:r>
        <w:rPr/>
        <w:t xml:space="preserve">, отыскивая социально приемлемые выходы для энергии Ид. Цель принципа – сохранение целостности организма путем отсрочки удовлетворения потребностей до того времени,  когда будет найдена подходящая возможность для разря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перэго. </w:t>
      </w:r>
      <w:r>
        <w:rPr/>
        <w:t xml:space="preserve">Состоит из ассимилированных социальных норм, родительских представлений, религиозных воззрений, этических принципов, школьных правил и т.д. Контролирует не только энергию Эго, но и посредством ее – энергию Ид. Первое проявление Суперэго – возраст 3-5 лет, когда ребенок начинает осознавать смысл родительских запр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рейд делил Суперэго на две подсистемы: Совесть и Эго-идеал. Совесть вырабатывается как результат наказаний, формируя представления о том, что есть хорошо, а что – плохо, критическую самооценку, способность к рефлексии. Эго-идеал – следствие поощрений, идеальный образ самого себя и своего поведения. Эти  субстраты закладываются в детстве, так как именно в этом возрасте личность наиболее подвержена влияниям из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пепрэго и, в итоге, личность считаются полностью сформировавшимися, когда внешний контроль заменяется самоконтролем, когда интериоризируются внешние нормы. Здесь возникает вопрос: а что тогда есть личность? Набор ассимилированных социальных норм? Фрейд считал, что подавление влечений Ид ведет у невротическим расстройствам и другим опасным последствиями. Из этого очевиден тот факт, что добиться совершенства в своих мыслях, словах и поступках невозможно, так как Ид – это и есть человеческая природа, и что тогда есть совершенств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го, как наиболее близкий к сознанию компонент, испытывает давление со стороны Ид и Суперэго. Ид требует удовлетворения влечений, а Суперэго – благопристойного поведения. Возникает конфликт, из которого зрелое Эго выходит с конструктивным решением проблемы: удовлетворение Ид с минимальным ущербом для общества и статуса личности. Незрелое или ослабленное Эго не может принять такое решение, в результате чего организм начинает испытывать невротические симптомы, связь которых с психикой зачастую не осознается. Часто Эго, опутанное различными барьерами и защитами против импульсов Ид, не осознает этих позывов. Именно с такими неосознаваемыми конфликтами психоаналитику приходится работать в своей практи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04:00Z</dcterms:created>
  <dc:creator>PUTNIK</dc:creator>
  <dc:description/>
  <dc:language>en-US</dc:language>
  <cp:lastModifiedBy>PUTNIK</cp:lastModifiedBy>
  <dcterms:modified xsi:type="dcterms:W3CDTF">2009-11-22T20:34:00Z</dcterms:modified>
  <cp:revision>19</cp:revision>
  <dc:subject/>
  <dc:title>Структура личности</dc:title>
</cp:coreProperties>
</file>